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 4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4.  P&amp;SL 1963, c. 146, §18, 3rd ¶</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ewer rates, tolls, rents and entrance charges </w:t>
      </w:r>
      <w:r>
        <w:rPr>
          <w:strike/>
        </w:rPr>
        <w:t>shall</w:t>
      </w:r>
      <w:r>
        <w:rPr/>
        <w:t xml:space="preserve"> </w:t>
      </w:r>
      <w:r>
        <w:rPr>
          <w:u w:val="single"/>
        </w:rPr>
        <w:t>must</w:t>
      </w:r>
      <w:r>
        <w:rPr/>
        <w:t xml:space="preserve"> be so established as to provide revenue </w:t>
      </w:r>
      <w:r>
        <w:rPr>
          <w:u w:val="single"/>
        </w:rPr>
        <w:t>at least sufficient, together with any other available funds,</w:t>
      </w:r>
      <w:r>
        <w:rPr/>
        <w:t xml:space="preserve"> for the follow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b/>
          <w:bCs/>
        </w:rPr>
        <w:t>I.</w:t>
      </w:r>
      <w:r>
        <w:rPr/>
        <w:t xml:space="preserve">  To pay the current expenses for operating and maintaining the sewerage</w:t>
      </w:r>
      <w:r>
        <w:rPr>
          <w:u w:val="single"/>
        </w:rPr>
        <w:t>, drainage and treatment</w:t>
      </w:r>
      <w:r>
        <w:rPr/>
        <w:t xml:space="preserve"> system</w:t>
      </w:r>
      <w:r>
        <w:rPr>
          <w:strike/>
        </w:rPr>
        <w:t>:</w:t>
      </w:r>
      <w:r>
        <w:rPr/>
        <w:t xml:space="preserve"> </w:t>
      </w:r>
      <w:r>
        <w:rPr>
          <w:u w:val="single"/>
        </w:rPr>
        <w:t>of the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b/>
          <w:bCs/>
        </w:rPr>
        <w:t>II.</w:t>
      </w:r>
      <w:r>
        <w:rPr/>
        <w:t xml:space="preserve">  To provide for the payment of </w:t>
      </w:r>
      <w:r>
        <w:rPr>
          <w:u w:val="single"/>
        </w:rPr>
        <w:t>the principal of, premium, if any, and</w:t>
      </w:r>
      <w:r>
        <w:rPr/>
        <w:t xml:space="preserve"> interest on </w:t>
      </w:r>
      <w:r>
        <w:rPr>
          <w:strike/>
        </w:rPr>
        <w:t>the indebtedness created</w:t>
      </w:r>
      <w:r>
        <w:rPr/>
        <w:t xml:space="preserve"> </w:t>
      </w:r>
      <w:r>
        <w:rPr>
          <w:u w:val="single"/>
        </w:rPr>
        <w:t>all bonds and notes issued</w:t>
      </w:r>
      <w:r>
        <w:rPr/>
        <w:t xml:space="preserve"> by the district </w:t>
      </w:r>
      <w:r>
        <w:rPr>
          <w:u w:val="single"/>
        </w:rPr>
        <w:t>as those bonds and notes become due and payabl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III.</w:t>
      </w:r>
      <w:r>
        <w:rPr/>
        <w:t xml:space="preserve">  To </w:t>
      </w:r>
      <w:r>
        <w:rPr>
          <w:strike/>
        </w:rPr>
        <w:t>provide each year a sum equal to not less than 1% nor more than 5% of the entire indebtedness created by the district, which sum shall be turned into a sinking fund and there kept to provide for the extinguishment of said indebtedness</w:t>
      </w:r>
      <w:r>
        <w:rPr/>
        <w:t xml:space="preserve"> </w:t>
      </w:r>
      <w:r>
        <w:rPr>
          <w:u w:val="single"/>
        </w:rPr>
        <w:t xml:space="preserve">create and maintain any reserves required by any trust agreement or resolution securing bonds and not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u w:val="single"/>
        </w:rPr>
        <w:t>and any reserve accounts the trustees may establish, including, but not limited to, capital improvement accounts, capital equipment accounts, credit reserve accounts, sinking fund accounts and capital dedicated reserve accounts</w:t>
      </w:r>
      <w:r>
        <w:rPr/>
        <w:t xml:space="preserve">.  Money set aside for </w:t>
      </w:r>
      <w:r>
        <w:rPr>
          <w:strike/>
        </w:rPr>
        <w:t>the sinking fund shall be devoted to the retirement of the obligations of said sewer district, and</w:t>
      </w:r>
      <w:r>
        <w:rPr/>
        <w:t xml:space="preserve"> </w:t>
      </w:r>
      <w:r>
        <w:rPr>
          <w:u w:val="single"/>
        </w:rPr>
        <w:t>reserve accounts may be</w:t>
      </w:r>
      <w:r>
        <w:rPr/>
        <w:t xml:space="preserve"> invested in such securities as savings banks in this State are allowed to ho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b/>
          <w:bCs/>
        </w:rPr>
        <w:t>IV.</w:t>
      </w:r>
      <w:r>
        <w:rPr/>
        <w:t xml:space="preserve">  </w:t>
      </w:r>
      <w:r>
        <w:rPr>
          <w:strike/>
        </w:rPr>
        <w:t>If any surplus remains at the end of the year, it may be turned into the sinking fund.</w:t>
      </w:r>
      <w:r>
        <w:rPr/>
        <w:t xml:space="preserve"> </w:t>
      </w:r>
      <w:r>
        <w:rPr>
          <w:u w:val="single"/>
        </w:rPr>
        <w:t>To provide funds for paying the cost of all necessary repairs, replacements and renewals of the sewerage, drainage and treatment systems of the distri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b/>
          <w:bCs/>
          <w:u w:val="single"/>
        </w:rPr>
        <w:t xml:space="preserve">V.  </w:t>
      </w:r>
      <w:r>
        <w:rPr>
          <w:u w:val="single"/>
        </w:rPr>
        <w:t>To pay or provide for any amounts that the district is obligated to pay or provide by law or contract, including any resolution or contract with or for the benefit of the holders of its bonds and not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4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5.  P&amp;SL 1963, c. 146, §18,</w:t>
      </w:r>
      <w:r>
        <w:rPr/>
        <w:t xml:space="preserve"> as amended by P&amp;SL 1971, c. 61, is further amended by adding at the end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doption of rate schedules is governed by the requirements of the Maine Revised Statutes, Title 38, section 1252, subsection 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the emergency clause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6.  Emergency clause; referendum; effective date.</w:t>
      </w:r>
      <w:r>
        <w:rPr/>
        <w:t xml:space="preserve">  In view of the emergency cited in the preamble, this Act takes effect when approved, except that section 4 of this Act takes effect only for the purpose of permitting its submission to the voters of the Town of Waldoboro at an election to be called and held for that purpose by December 31, 2006.  The election must be called, advertised and conducted according to the law relating to municipal elections, except that the registrar of voters is not required to prepare or the clerk to post a new list of voters. For the purpose of registration of voters, the registrar of voters must be in session the secular day preceding the election. The subject matter of section 4 of this Act is reduced to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changing the charter of the Waldoboro Utility District to modify the purposes for which its rates are charged to allow for the creation of reserve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voters shall indicate by a cross or check mark placed against the word "Yes" or "No" their opinion of the s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sults of the election must be declared by the municipal officers of the town and due certificate of the election must be filed by the town clerk with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4 of this Act takes effect for all purposes immediately upon acceptance by a majority of the voters of the Town of Waldoboro.  Failure to achieve the necessary approval does not prevent subsequent elections held prior to December 3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section of the bill relating to the purposes for which the Waldoboro Utility District may collect rates.  It conforms those purposes in general to those that govern the rates of sanitary districts under the Maine Revised Statutes, Title 38, section 1202 but includes additional authority for the districts to establish reserve accounts, as proposed in the bill.  The change in purposes for which the district may collect rates is made subject to referendum approval in the district.  The amendment also provides a cross-reference to Title 38, Section 1251, which requires a notice and public hearing prior to the adoption of new rate schedules by a sewer distri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980(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389, LR 0980 02 UNOFFICIAL - 04-26-2005, 09:35: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3:35:00Z</dcterms:created>
  <dc:creator>xx</dc:creator>
  <dc:description/>
  <dc:language>en-US</dc:language>
  <cp:lastModifiedBy>xx</cp:lastModifiedBy>
  <dcterms:modified xsi:type="dcterms:W3CDTF">2005-04-26T13:35:00Z</dcterms:modified>
  <cp:revision>1</cp:revision>
  <dc:subject/>
  <dc:title>Bill Draft Document_</dc:title>
</cp:coreProperties>
</file>