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actment of the designation of the Maine Developmental Disabilities Council as the designated state agency before July 1, 2005 will assist in making the transition of the newly aligned responsibilities in the new Department of Health and Human Services for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88, LR 1606 02 UNOFFICIAL - 04-29-2005, 16:3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6:00Z</dcterms:created>
  <dc:creator>xx</dc:creator>
  <dc:description/>
  <dc:language>en-US</dc:language>
  <cp:lastModifiedBy>xx</cp:lastModifiedBy>
  <dcterms:modified xsi:type="dcterms:W3CDTF">2005-04-29T20:36:00Z</dcterms:modified>
  <cp:revision>1</cp:revision>
  <dc:subject/>
  <dc:title>Bill Draft Document_</dc:title>
</cp:coreProperties>
</file>