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recognize scallop spat collection as a fishery and to direct the Scallop Advisory Council to develop rules to govern spat collection as a fishery. Rules that would be needed include scale of collection, eligibility of people involved and whether spat can be viable as a fishery.  The bill would also direct the council to work with the Department of Marine Resources concerning the sale of whole cultured scallop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86 (LR: 1962 item 01) Unofficial Document created 01-25-2005 - 10:37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7:00Z</dcterms:created>
  <dc:creator>xx</dc:creator>
  <dc:description/>
  <dc:language>en-US</dc:language>
  <cp:lastModifiedBy>xx</cp:lastModifiedBy>
  <dcterms:modified xsi:type="dcterms:W3CDTF">2005-01-25T15:37:00Z</dcterms:modified>
  <cp:revision>1</cp:revision>
  <dc:subject/>
  <dc:title>Bill Draft Document_</dc:title>
</cp:coreProperties>
</file>