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8102, sub-§1-A,</w:t>
      </w:r>
      <w:r>
        <w:rPr/>
        <w:t xml:space="preserve"> as amended by PL 1995, c. 16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mergency medical service.</w:t>
      </w:r>
      <w:r>
        <w:rPr>
          <w:u w:val="single"/>
        </w:rPr>
        <w:t xml:space="preserve"> "Emergency medical serv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nprofit, incorporated ambulance service or nontransporting emergency medical service licensed under Title 32, chapter 2-B, receiving full or partial financial support from or officially recognized by the State, a municipality or county or an entity created under Title 30-A, chapter 115 or 119, except when the emergency medical service is acting outside the scope of activities expressly authorized by the State, municipality, county or entity created under Title 30-A, chapter 115 or 11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for-profit, incorporated ambulance service or nontransporting emergency medical service licensed under Title 32, chapter 2-B only when the emergency medical service is acting within the scope of emergency respo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tivities expressly authorized by a contract between the emergency medical service and the State, municipality, county or entity created under Title 30-A, chapter 115 or 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9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C.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urement of coverage.</w:t>
      </w:r>
      <w:r>
        <w:rPr>
          <w:u w:val="single"/>
        </w:rPr>
        <w:t xml:space="preserve">  An ambulance service may not be required to procure liability insurance coverage that exceeds the liability limits specified in Title 14, sections 8104-D and 8105 while acting as an emergency medical service as defined in Title 14, section 810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required by insurer.</w:t>
      </w:r>
      <w:r>
        <w:rPr>
          <w:u w:val="single"/>
        </w:rPr>
        <w:t xml:space="preserve">  An insurer providing insurance to an ambulance service may not require coverage that exceeds the liability limits specified in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a for-profit, incorporated emergency medical service is covered by the Maine Tort Claims Act only when it is acting within the scope of emergency response activities authorized by a contract between the emergency medical service and the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n ambulance service cannot be required to procure insurance coverage beyond the liability limits of the Maine Tort Claims Act for any liability that falls under the application of the Maine Tort Claims Act.  This amendment also provides that an insurer cannot require coverage for liability beyond the liability limits when applic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1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85, LR 0713 04 UNOFFICIAL - 06-14-2005, 20:0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06:00Z</dcterms:created>
  <dc:creator>xx</dc:creator>
  <dc:description/>
  <dc:language>en-US</dc:language>
  <cp:lastModifiedBy>xx</cp:lastModifiedBy>
  <dcterms:modified xsi:type="dcterms:W3CDTF">2005-06-15T00:06:00Z</dcterms:modified>
  <cp:revision>1</cp:revision>
  <dc:subject/>
  <dc:title>Bill Draft Document_</dc:title>
</cp:coreProperties>
</file>