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9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C.  Limitation of liability for ambulanc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ation of liability.</w:t>
      </w:r>
      <w:r>
        <w:rPr>
          <w:u w:val="single"/>
        </w:rPr>
        <w:t xml:space="preserve">  In any claim or cause of action for tort liability against an ambulance service or its employees acting within the scope of their employment, or both, the award of damages, including costs, must conform to the limits contained in Title 14, sections 8104-D and 8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insurance.</w:t>
      </w:r>
      <w:r>
        <w:rPr>
          <w:u w:val="single"/>
        </w:rPr>
        <w:t xml:space="preserve">  An ambulance service may not be required to procure liability insurance coverage that exceeds the liability limits specified in subsection 1.  An insurer providing insurance to an ambulance service may not require coverage that exceeds the liability limits in subsection 1.  Reserve funds, excess insurance or reinsurance contracts maintained by an ambulance service or by an insurer providing liability insurance or otherwise may not increase the limits of liability imposed by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locates to the law governing emergency medical services the proposed language that applies the Maine Tort Claims Act's liability caps to ambulance services.  This amendment also applies the Maine Tort Claims Act's individual employee cap on damages of $10,000 to the employees of ambulance services.  This amendment also makes consistent internal refere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85, LR 0713 02 UNOFFICIAL - 05-26-2005, 13:0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4:00Z</dcterms:created>
  <dc:creator>xx</dc:creator>
  <dc:description/>
  <dc:language>en-US</dc:language>
  <cp:lastModifiedBy>xx</cp:lastModifiedBy>
  <dcterms:modified xsi:type="dcterms:W3CDTF">2005-05-26T17:04:00Z</dcterms:modified>
  <cp:revision>1</cp:revision>
  <dc:subject/>
  <dc:title>Bill Draft Document_</dc:title>
</cp:coreProperties>
</file>