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7.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ssuing authority under section 2002, subsection 9, paragraph A, subparagraph 1 denies an application for a permit under section 2003, an applicant may appeal in writing to the Chief of the State Police within 21 days of the denial.  The fee for an appeal is $25, which must be paid to the Chief of the State Police when the appeal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appeal of a denial of a concealed weapons permit to the Chief of the State Police if the issuing authority who denied the application is other than the Chief of the State Police.  The appeal must be in writing and filed within 21 days of the denial.  The fee for an appeal is $25, payable to the Chief of the State Pol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84 (LR: 1559 item 01) Unofficial Document created 01-25-2005 - 10:3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7:00Z</dcterms:created>
  <dc:creator>xx</dc:creator>
  <dc:description/>
  <dc:language>en-US</dc:language>
  <cp:lastModifiedBy>xx</cp:lastModifiedBy>
  <dcterms:modified xsi:type="dcterms:W3CDTF">2005-01-25T15:37:00Z</dcterms:modified>
  <cp:revision>1</cp:revision>
  <dc:subject/>
  <dc:title>Bill Draft Document_</dc:title>
</cp:coreProperties>
</file>