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4.  Candidacy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trictions on candidacy for Legislature.</w:t>
      </w:r>
      <w:r>
        <w:rPr>
          <w:u w:val="single"/>
        </w:rPr>
        <w:t xml:space="preserve">  An employee of the State or a member of a union representing employees of the State may not become a candidate f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 on candidacy for offices elected by Legislature.</w:t>
      </w:r>
      <w:r>
        <w:rPr>
          <w:u w:val="single"/>
        </w:rPr>
        <w:t xml:space="preserve">  An outgoing member of the Legislature may not become a candidate for the office of Attorney General, Secretary of State, Treasurer of State or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  Restrictions 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receives income from the State, other than salary as a Legislator or state assistance, may not publicly participate in a campaign.  A person who occupies a position elected by the Legislature may not publicly participate in a campaign or endorse a candidate.  A union that represents employees of the State may not provide assistance or contributions on behalf of a candidate or ballo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employees of the State and members of government employee unions from running for the Legislature, outgoing Legislators from running for constitutional office or State Auditor, people who receive income from the State from publicly participating in a campaign, people who occupy positions elected by the Legislature from publicly participating in a campaign or endorsing candidates and government employee unions from assisting with or contributing to campaig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3 (LR: 1567 item 01) Unofficial Document created 01-25-2005 - 10:3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7:00Z</dcterms:created>
  <dc:creator>xx</dc:creator>
  <dc:description/>
  <dc:language>en-US</dc:language>
  <cp:lastModifiedBy>xx</cp:lastModifiedBy>
  <dcterms:modified xsi:type="dcterms:W3CDTF">2005-01-25T15:37:00Z</dcterms:modified>
  <cp:revision>1</cp:revision>
  <dc:subject/>
  <dc:title>Bill Draft Document_</dc:title>
</cp:coreProperties>
</file>