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 rules. Resolved:</w:t>
      </w:r>
      <w:r>
        <w:rPr/>
        <w:t xml:space="preserve">  That the Department of Health and Human Services shall amend the rules pertaining to the licensing of intermediate care facilities for mental retardation to allow for the elimination of state licensing requirements that are duplicative or no longer essential.  The department shall consult with consumer and provider representatives prior to proposing the amended rules.  Rules adopted pursuant to this resolve are major substantive rules as defined in the Maine Revised Statutes, Title 5, chapter 375, subchapter 2-A and must be provisionally adopted and submitted to the Joint Standing Committee on Health and Human Services for review no later than January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mergency preamble and clause and replaces the text of the resolve.  The amendment requires the Department of Health and Human Services to amend its rules pertaining to the licensing of intermediate care facilities for mental retardation in order to eliminate duplicative or nonessential state licensing requirements.  Rules adopted to implement these changes are major substantive rules and must be provisionally adopted and submitted to the Joint Standing Committee on Health and Human Services for review no later than January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82, LR 0491 02 UNOFFICIAL - 05-16-2005, 10:5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2:00Z</dcterms:created>
  <dc:creator>xx</dc:creator>
  <dc:description/>
  <dc:language>en-US</dc:language>
  <cp:lastModifiedBy>xx</cp:lastModifiedBy>
  <dcterms:modified xsi:type="dcterms:W3CDTF">2005-05-16T14:52:00Z</dcterms:modified>
  <cp:revision>1</cp:revision>
  <dc:subject/>
  <dc:title>Bill Draft Document_</dc:title>
</cp:coreProperties>
</file>