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relief from regulatory burdens is necessa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dopt rules.  Resolved:</w:t>
      </w:r>
      <w:r>
        <w:rPr/>
        <w:t xml:space="preserve">  That by July 1, 2005, the Department of Health and Human Services shall amend the rules regarding licensing of intermediate care facilities for mental retardation nursing to allow for the elimination of a state survey of facilities.  The Department of Health and Human Services shall notify the Joint Standing Committee on Health and Human Services of any rule that is amended pursuant to this resolve.  The rules to be amended are major substantive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requires the Department of Health and Human Services, Bureau of Medical Services, Division of Licensing and Certification to amend the major substantive rules regarding the granting of licenses to all intermediate care facilities for mental retardation nursing that are approved for Medicaid certification of eligibili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9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82 (LR: 0491 item 01) Unofficial Document created 01-25-2005 - 10:37: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5:37:00Z</dcterms:created>
  <dc:creator>xx</dc:creator>
  <dc:description/>
  <dc:language>en-US</dc:language>
  <cp:lastModifiedBy>xx</cp:lastModifiedBy>
  <dcterms:modified xsi:type="dcterms:W3CDTF">2005-01-25T15:37:00Z</dcterms:modified>
  <cp:revision>1</cp:revision>
  <dc:subject/>
  <dc:title>Bill Draft Document_</dc:title>
</cp:coreProperties>
</file>