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13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gional household hazardous waste collection.</w:t>
      </w:r>
      <w:r>
        <w:rPr>
          <w:u w:val="single"/>
        </w:rPr>
        <w:t xml:space="preserve">  The municipal officials in each county shall work together to designate an existing transfer station or recycling center in each county to accept household hazardous waste for disposal by residents of that county on a year-round basis.  The municipal officials may impose fees for the disposal of such household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municipal officials in each county to work together to designate an existing transfer station or recycling center in each county to accept household hazardous waste for disposal by residents of that county on a year-round basis.  The municipal officials may impose fees for the disposal of such household hazardous was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1 (LR: 1454 item 01) Unofficial Document created 01-25-2005 - 10:3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7:00Z</dcterms:created>
  <dc:creator>xx</dc:creator>
  <dc:description/>
  <dc:language>en-US</dc:language>
  <cp:lastModifiedBy>xx</cp:lastModifiedBy>
  <dcterms:modified xsi:type="dcterms:W3CDTF">2005-01-25T15:37:00Z</dcterms:modified>
  <cp:revision>1</cp:revision>
  <dc:subject/>
  <dc:title>Bill Draft Document_</dc:title>
</cp:coreProperties>
</file>