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5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mmissioner may negotiate settlement.</w:t>
      </w:r>
      <w:r>
        <w:rPr>
          <w:u w:val="single"/>
        </w:rPr>
        <w:t xml:space="preserve">  The commissioner is authorized to negotiate a settlement with a person who has been erroneously paid unemployment benefits.  As part of such a settlement, the commissioner may waive or restructure repayment of the erroneously paid unemployment benefits or any portion of those benefits.  This subsection does not affect the authority of the Maine Unemployment Insurance Commission to adopt rules with respect to unemployment insurance pursuant to section 108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Maine Unemployment Insurance Commission may grant a waiver to a person for repayment of erroneously paid benefits, but the Commissioner of Labor has no such authority to negotiate a settlement for repayment of these benefits.  This bill grants the commissioner the authority to negotiate settlements waiving or restructuring the repayment of all or any portion of erroneously paid unemployment benefits but does not affect the authority of the Maine Unemployment Insurance Commission to grant waiv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8 (LR: 0175 item 01) Unofficial Document created 01-25-2005 - 10:3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6:00Z</dcterms:created>
  <dc:creator>xx</dc:creator>
  <dc:description/>
  <dc:language>en-US</dc:language>
  <cp:lastModifiedBy>xx</cp:lastModifiedBy>
  <dcterms:modified xsi:type="dcterms:W3CDTF">2005-01-25T15:36:00Z</dcterms:modified>
  <cp:revision>1</cp:revision>
  <dc:subject/>
  <dc:title>Bill Draft Document_</dc:title>
</cp:coreProperties>
</file>