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substitut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66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mporary warden.</w:t>
      </w:r>
      <w:r>
        <w:rPr>
          <w:u w:val="single"/>
        </w:rPr>
        <w:t xml:space="preserve">  Upon request and the determination that there is a security concern by the warden or to maintain order at the polling place, the Secretary of State shall provide a temporary warden for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Secretary of State shall report to the Joint Standing Committee on Legal and Veterans Affairs on the cost of providing a temporary warden at a polling place and with potential funding sources by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enacts the Maine Revised Statutes, Title 21-A, section 662, subsection 5 takes effect November 1, 2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requires the Secretary of State to supply a temporary warden if a municipal voting warden determines that there is a security concern or it is necessary to maintain order at the polling place.  The amendment also requires the Secretary of State to report to the Joint Standing Committee on Legal and Veterans Affairs on the cost of providing a temporary warden at a polling place and with potential funding sources.  The amendment also makes the requirement to supply a temporary warden effective for the November 2006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99(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74, LR 0599 05 UNOFFICIAL - 05-18-2005, 14:0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00:00Z</dcterms:created>
  <dc:creator>xx</dc:creator>
  <dc:description/>
  <dc:language>en-US</dc:language>
  <cp:lastModifiedBy>xx</cp:lastModifiedBy>
  <dcterms:modified xsi:type="dcterms:W3CDTF">2005-05-18T18:00:00Z</dcterms:modified>
  <cp:revision>1</cp:revision>
  <dc:subject/>
  <dc:title>Bill Draft Document_</dc:title>
</cp:coreProperties>
</file>