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paragraph D by striking out all of subparagraphs (2) and (3) (page 1, lines 49 to 51 and page 2, lines 2 to 4 in amendment)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w:t>
      </w:r>
      <w:r>
        <w:rPr>
          <w:u w:val="single"/>
        </w:rPr>
        <w:t>(2)  The municipal clerk may deny space to any petition circulators who have not notified the clerk by noon of the day before election day that they wish to collect signatures on election d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u w:val="single"/>
        </w:rPr>
        <w:t xml:space="preserve"> </w:t>
      </w:r>
      <w:r>
        <w:rPr>
          <w:u w:val="single"/>
        </w:rPr>
        <w:t>(3)  The warden may limit the number of petition circulators and opponents for each specific question or issue if space is constrained or unavailabl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agraph D by striking out all of subparagraph (5) (page 2, lines 17 to 19 in amendment)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w:t>
      </w:r>
      <w:r>
        <w:rPr>
          <w:u w:val="single"/>
        </w:rPr>
        <w:t>(5)  Within the voting place, a petition circulator or opponent may not approach a voter or collect a voter's signature until after the voter has completed voting;</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lters Committee Amendment "A" in the following w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permits a municipal clerk to deny access to the voting place if a circulator fails to notify the clerk by noon of the day before the election day of an intention to collect signa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replaces the provision in the committee amendment that limits the number of circulators and opponents to one per question or issue with a new provision that permits the warden to limit the number based on the space avail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provides that the restriction against approaching a voter before that voter votes applies only to activity within the voting plac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599(0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374, LR 0599 04 UNOFFICIAL - 05-25-2005, 08:03: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2:03:00Z</dcterms:created>
  <dc:creator>xx</dc:creator>
  <dc:description/>
  <dc:language>en-US</dc:language>
  <cp:lastModifiedBy>xx</cp:lastModifiedBy>
  <dcterms:modified xsi:type="dcterms:W3CDTF">2005-05-25T12:03:00Z</dcterms:modified>
  <cp:revision>1</cp:revision>
  <dc:subject/>
  <dc:title>Bill Draft Document_</dc:title>
</cp:coreProperties>
</file>