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by striking out all of paragraph 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D.  These limitations do not prohibit the collection of signatures on petitions to place a direct initiative or referendum on the ballot at a future election or the opposition to the collection of these signatures, subject to the following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re is sufficient space in the voting place to accommodate the collection of signatures in addition to the required election day activities, the warden shall select and designate a specific location in the voting place where such activity is permitted.  This location must be outside the guardrail enclosure and must be accessible and observable by voters.  It must be large enough to accommodate an opponent to the petition who requests access to the polling place as well as the petition circul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etition circulators must notify the municipal clerk by noon of the day before election day that they wish to collect signatures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The warden shall limit to one each the number of petition circulators and opponents for each specific question or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warden shall designate the location for each petition according to the order in which the circulator of each petition arrives at the voting place but must allow a person opposing a particular petition who requests access to locate next to that petition.  If there is limited space within the voting place for signature collection, a particular petition circulator and an opponent to that petition who requests access must both be located either inside or outside the voting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petition circulator or opponent may not approach a voter or collect a voter's signature until after the voter has completed vo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petition circulator or opponent may not disrupt the free passage of voters into and out of the voting place and the guardrail en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dvertising may not be displayed regarding a petition, except that a petition circulator and opponent may each display a sign containing the petition title or question, with a designation that the person is in favor of or opposed to that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 petition circulator or opponent may distribute literature related to a particular petition to voters only after they have voted, as long as the literature distribution does not violate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A petition circulator or opponent may not communicate with voters in a manner that could influence voters who have not yet voted regarding another question or a candidate that is on the ballot for the election that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A petition circulator or opponent may not obstruct, disrupt or otherwise interfere with the other's ability to communicate with voters concerning the peti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The warden may direct the removal of any petition circulator or opponent who does not comply with the requirements of this paragraph or of section 66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subsection 3 in the 3rd line from the end (page 2, line 12 in L.D.) by striking out the following: "registrar's office" and inserting in its place the following: '</w:t>
      </w:r>
      <w:r>
        <w:rPr>
          <w:u w:val="single"/>
        </w:rPr>
        <w:t>building in which the</w:t>
      </w:r>
      <w:r>
        <w:rPr/>
        <w:t xml:space="preserve"> registrar's office </w:t>
      </w:r>
      <w:r>
        <w:rPr>
          <w:u w:val="single"/>
        </w:rPr>
        <w:t>is loca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8 in subsection 8 in the first paragraph in the last line (page 3, line 8 in L.D.) by striking out the following: "clerk's office" and inserting in its place the following: '</w:t>
      </w:r>
      <w:r>
        <w:rPr>
          <w:u w:val="single"/>
        </w:rPr>
        <w:t>building in which the</w:t>
      </w:r>
      <w:r>
        <w:rPr/>
        <w:t xml:space="preserve"> clerk's office </w:t>
      </w:r>
      <w:r>
        <w:rPr>
          <w:u w:val="single"/>
        </w:rPr>
        <w:t>is loca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8 in subsection 8 in the 2nd paragraph in the last line (page 3, line 12 in L.D.) by striking out the following: "clerk's office" and inserting in its place the following: '</w:t>
      </w:r>
      <w:r>
        <w:rPr>
          <w:u w:val="single"/>
        </w:rPr>
        <w:t>building in which the</w:t>
      </w:r>
      <w:r>
        <w:rPr/>
        <w:t xml:space="preserve"> clerk's office </w:t>
      </w:r>
      <w:r>
        <w:rPr>
          <w:u w:val="single"/>
        </w:rPr>
        <w:t>is loca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title of the bill and replaces the section of the bill that places those collecting signatures for petitions a minimum of 25 feet outside the voting place with guidelines for the presence of petitioners at the voting place, including allowing space for those who oppose the petition for which signatures are being collec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99(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374, LR 0599 02 UNOFFICIAL - 05-11-2005, 16:41: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41:00Z</dcterms:created>
  <dc:creator>xx</dc:creator>
  <dc:description/>
  <dc:language>en-US</dc:language>
  <cp:lastModifiedBy>xx</cp:lastModifiedBy>
  <dcterms:modified xsi:type="dcterms:W3CDTF">2005-05-11T20:41:00Z</dcterms:modified>
  <cp:revision>1</cp:revision>
  <dc:subject/>
  <dc:title>Bill Draft Document_</dc:title>
</cp:coreProperties>
</file>