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tlantic States Marine Fisheries Commission has voted to find Maine in noncompliance with the Interstate Lobster Fishery Management Plan if the State does not change its lobster laws by March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be an emergency so that Maine can be in compliance before the March dead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31, sub-§1,</w:t>
      </w:r>
      <w:r>
        <w:rPr/>
        <w:t xml:space="preserve"> as repealed and replaced by PL 1991, c. 31,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and maximum length.</w:t>
      </w:r>
      <w:r>
        <w:rPr/>
        <w:t xml:space="preserve">  A person may not buy, sell, give away, transport, ship or possess any lobster that is less than the minimum size established in this subsection or more than 5 inches in length, as determined by the state double gauge lobster measure.  Except as provided in </w:t>
      </w:r>
      <w:r>
        <w:rPr>
          <w:strike/>
        </w:rPr>
        <w:t>this</w:t>
      </w:r>
      <w:r>
        <w:rPr/>
        <w:t xml:space="preserve"> subsection </w:t>
      </w:r>
      <w:r>
        <w:rPr>
          <w:u w:val="single"/>
        </w:rPr>
        <w:t>1-A</w:t>
      </w:r>
      <w:r>
        <w:rPr/>
        <w:t>, the minimum lobster size is 3 8/32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Upon written certification by the Attorney General under paragraph B, the minimum lobster size increas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On March 1st of the year after the year in which the Attorney General issues the certification, the minimum size is 3 9/32 inch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On March 1st of the following year, the minimum size is 3 10/32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ttorney General shall notify the Governor and the Legislature in writing immediately upon certifying that the following conditions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United States Secretary of Commerce has amended the Lobster Fisheries Management Measures, as set forth in 50 Code of Federal Regulations, Part 649, Subpart B, so that the minimum federal legal lobster size and schedule of increases in the federal minimum lobster size conform to those established in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2)  The minimum lobster size and schedule of increases in the minimum lobster size in Connecticut, Massachusetts, New Hampshire and Rhode Island conform to those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chedule of increases adopted by the Secretary of Commerce or a state conforms to this subsection if the increases are scheduled to occur within 90 days of the increases implement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fter the Attorney General certifies that the conditions of this paragraph have been met, but prior to the effective date of any increase in the minimum size under this subsection, the Commissioner of Marine Resources shall report to the joint standing committee of the Legislature having jurisdiction over marine resource matters on the biological and economic effects of the scheduled increase in the minimum lobster size on the lobster fishery and the Maine lobster industry.  The joint standing committee of the Legislature having jurisdiction over marine resource matters shall hold a public hearing on the commissioner's report during the legislative session and prior to the effective date of any increase in the minimum lobster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Most restrictive minimum size.</w:t>
      </w:r>
      <w:r>
        <w:rPr>
          <w:u w:val="single"/>
        </w:rPr>
        <w:t xml:space="preserve">  A person possessing a valid lobster and crab fishing license and who also owns or is incorporated or partnered in a vessel holding a federal limited access lobster permit must comply with the most restrictive minimum lobster size for all federal lobster management areas declared on the federal permit, as contained in the Atlantic States Marine Fisheries Commission Interstate Fishery Management Plan for American Lobster, wherever the fishing activity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strikes existing language that prevents Maine from enforcing a larger minimum size for lobster than 3 8/32 inches except in the case of contingent action by the Federal Government and other New England states.  It adds new language that requires individuals who possess both a Maine lobster and crab fishing license and a federal limited access lobster permit to comply with the largest minimum lobster size for all federal lobs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nagement areas declared on their licenses wherever they are fish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3 (LR: 0632 item 01) Unofficial Document created 01-25-2005 - 10:35: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5:00Z</dcterms:created>
  <dc:creator>xx</dc:creator>
  <dc:description/>
  <dc:language>en-US</dc:language>
  <cp:lastModifiedBy>xx</cp:lastModifiedBy>
  <dcterms:modified xsi:type="dcterms:W3CDTF">2005-01-25T15:35:00Z</dcterms:modified>
  <cp:revision>1</cp:revision>
  <dc:subject/>
  <dc:title>Bill Draft Document_</dc:title>
</cp:coreProperties>
</file>