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C in the 3rd line (page 1, line 8 in L.D.) by striking out the following:  "</w:t>
      </w:r>
      <w:r>
        <w:rPr>
          <w:u w:val="single"/>
        </w:rPr>
        <w:t>to municipalities and coun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4-C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4-C.  Use of fund balance.  </w:t>
      </w:r>
      <w:r>
        <w:rPr>
          <w:u w:val="single"/>
        </w:rPr>
        <w:t>Any balance remaining in the Law Enforcement Agency Reimbursement Fund, established in subsection 4-B and referred to in this subsection as "the fund," at the end of the fiscal year must be distribut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easurer of State shall transfer 10% of any balance in the fund to the Law Enforcement Benevolent Fund established in Title 25, section 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remaining balance in the fund must be distributed to municipalities and counties by the Administrative Office of the Cour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unicipality that employs at least one full-time law enforcement officer or that has a contract with a county to provide rural patrol services is entitled to reimbursement under this subparagraph.  The level of reimbursement is determined by multiplying the municipal population factor by the balance remaining in the fund at the end of the fiscal year.  For purposes of this subparagraph, the municipal population factor is determined by dividing the population of the municipality by the total population of the State, as determined by the last Federal Decennial Census or as determined and certified by the Department of Health and Human Services, whichever is more current.  For purposes of this subparagraph, the Department of Health and Human Services shall determine the population of each municipality at least once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If a municipality does not employ at least one full-time law enforcement officer or have a contract with a county to provide rural patrol services, the reimbursement must be provided to the county in which the nonqualifying municipality 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5 MRSA c. 40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AW ENFORCEMENT BENEVOL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1.  Fund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w Enforcement Benevolent Fund, referred to in this section as "the fund," is established as a nonlapsing fund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urpose.  </w:t>
      </w:r>
      <w:r>
        <w:rPr>
          <w:u w:val="single"/>
        </w:rPr>
        <w:t>The fund must be used to provide financial and other assistance to fill the unmet needs of law enforcement officers injured in the line of duty and to cover uninsured medical expenses of law enforcement officers and members of their immediate families who suffer from nonwork-related illnesses or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s.__</w:t>
      </w:r>
      <w:r>
        <w:rPr>
          <w:u w:val="single"/>
        </w:rPr>
        <w:t xml:space="preserve"> Funds must be transferred to the fund by the Treasurer of State pursuant to Title 4, section 173, subsection 4-C, paragraph A.  The fund also may be funded by appropriation or allocation and is authorized to accept grants or gifts from public and private entities.  All funds received from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ource must be deposited in the fund and disburse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dministration.  </w:t>
      </w:r>
      <w:r>
        <w:rPr>
          <w:u w:val="single"/>
        </w:rPr>
        <w:t>The administration of the fund, including the application process, establishment of eligibility criteria, determination of eligibility and award of payments, must be performed by a statewide association of chiefs of police designat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Accounting</w:t>
      </w:r>
      <w:r>
        <w:rPr>
          <w:u w:val="single"/>
        </w:rPr>
        <w:t>.  The entity administering the fund pursuant to subsection 3 shall provide an annual accounting to the Department of Public Safety showing the amount of funds received by the fund during the previous year, how the funds were used during that year and the funds remaining at the end of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 part-time Accounting Clerk position to assist in the calculation and distribution of funds to municipalities and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00</w:t>
        <w:tab/>
        <w:t>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96</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96</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uthorizes the expenditure of funds to qualified municipalities and counties for law enforcement reimburse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657</w:t>
        <w:tab/>
        <w:t>$550,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1,657</w:t>
        <w:tab/>
        <w:t>$550,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996</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31,657</w:t>
        <w:tab/>
        <w:t>$550,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vanish/>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TOTAL - ALL FUNDS</w:t>
        <w:tab/>
        <w:t>$540,653</w:t>
        <w:tab/>
        <w:t>$559,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newly established Law Enforcement Benevol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73</w:t>
        <w:tab/>
        <w:t>$6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9,073</w:t>
        <w:tab/>
        <w:t>$6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073</w:t>
        <w:tab/>
        <w:t>$6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9,073</w:t>
        <w:tab/>
        <w:t>$6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996</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0,730</w:t>
        <w:tab/>
        <w:t>$61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99,726</w:t>
        <w:tab/>
        <w:t>$620,19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the Law Enforcement Benevolent Fund to be used to meet the unmet financial needs of injured and ill law enforcement officers and their families.  The amendment provides funds for that purpose by requiring that 10% of any balance in the Law Enforcement Agency Reimbursement Fund at the end of the fiscal year be transferred to the Law Enforcement Benevolent Fund.  The benevolent fund may also be funded by direct appropriation or allocation and is authorized to accept grants or gifts.  Funds remaining in the Law Enforcement Agency Reimbursement Fund after funds are transferred to the Law Enforcement Benevolent Fund are disbursed to municipalities and counties as provided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71, LR 1125 02 UNOFFICIAL - 05-02-2005, 17:3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39:00Z</dcterms:created>
  <dc:creator>xx</dc:creator>
  <dc:description/>
  <dc:language>en-US</dc:language>
  <cp:lastModifiedBy>xx</cp:lastModifiedBy>
  <dcterms:modified xsi:type="dcterms:W3CDTF">2005-05-02T21:39:00Z</dcterms:modified>
  <cp:revision>1</cp:revision>
  <dc:subject/>
  <dc:title>Bill Draft Document_</dc:title>
</cp:coreProperties>
</file>