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73, sub-§4-B, ¶¶C and D,</w:t>
      </w:r>
      <w:r>
        <w:rPr/>
        <w:t xml:space="preserve"> as enacted by PL 1997, c. 750, Pt. A,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balance remaining in the fund at the end of the fiscal year must be </w:t>
      </w:r>
      <w:r>
        <w:rPr>
          <w:strike/>
        </w:rPr>
        <w:t>transferred to the General Fund</w:t>
      </w:r>
      <w:r>
        <w:rPr/>
        <w:t xml:space="preserve"> </w:t>
      </w:r>
      <w:r>
        <w:rPr>
          <w:u w:val="single"/>
        </w:rPr>
        <w:t>distributed to municipalities and counties in accordance with subsection 4-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re is a deficit in the fund at the end of the fiscal year, the Treasurer of State shall transfer a sufficient amount from the General Fund to balance the fund </w:t>
      </w:r>
      <w:r>
        <w:rPr>
          <w:u w:val="single"/>
        </w:rPr>
        <w:t>for reimbursements made pursuant to subsection 4-A to municipalities and coun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4 MRSA §173, sub-§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C.  Municipal and county reimbursement.  </w:t>
      </w:r>
      <w:r>
        <w:rPr>
          <w:u w:val="single"/>
        </w:rPr>
        <w:t>Any balance remaining in the Law Enforcement Agency Reimbursement Fund, established in subsection 4-B and referred to in this subsection as "the fund," at the end of the fiscal year must be distributed to municipalities and counties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unicipality that employs at least one full-time law enforcement officer or that has a contract with a county to provide rural patrol services is entitled to reimbursement under this paragraph.  The level of reimbursement is determined by multiplying the municipal population factor by the balance remaining in the fund at the end of the fiscal year.  For purposes of this paragraph, the municipal population factor is determined by dividing the population of the municipality by the total population of the State, as determined by the last Federal Decennial Census or as determined and certified by the Department of Health and Human Services, whichever is more current.  For purposes of this paragraph, the Department of Health and Human Services shall determine the population of each municipality at least once every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 municipality does not employ at least one full-time law enforcement officer or have a contract with a county to provide rural patrol services, the reimbursement must be provided to the county in which the nonqualifying municipality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6% of fines and forfeitures collected for traffic infractions must be deposited in the Law Enforcement Agency Reimbursement Fund, which is then used to reimburse municipalities and counties at a flat rate of $50 per day when a law enforcement officer from the municipality or county attends court.  Any balance in the fund at the end of the fiscal year is transferr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any balance in the fund at the end of the fiscal year be distributed among municipalities according to a population-based revenue-sharing formula.  If a municipality does not qualify because it does not employ at least one law enforcement officer or contract with a county to provide patrol service, then the county in which that municipality is located receives the nonqualifying municipality's share of the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2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71 (LR: 1125 item 01) Unofficial Document created 01-25-2005 - 10:35: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35:00Z</dcterms:created>
  <dc:creator>xx</dc:creator>
  <dc:description/>
  <dc:language>en-US</dc:language>
  <cp:lastModifiedBy>xx</cp:lastModifiedBy>
  <dcterms:modified xsi:type="dcterms:W3CDTF">2005-01-25T15:35:00Z</dcterms:modified>
  <cp:revision>1</cp:revision>
  <dc:subject/>
  <dc:title>Bill Draft Document_</dc:title>
</cp:coreProperties>
</file>