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9-B,</w:t>
      </w:r>
      <w:r>
        <w:rPr/>
        <w:t xml:space="preserve"> as amended by PL 1997, c. 557, Pt. D, §1 and affected §4 and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w:t>
      </w:r>
      <w:r>
        <w:rPr>
          <w:u w:val="single"/>
        </w:rPr>
        <w:t>"Production" also includes the production of prepared foods, as defined in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oes not include biological processes except as otherwise provided by this subsection, wood harvesting operations</w:t>
      </w:r>
      <w:r>
        <w:rPr>
          <w:strike/>
        </w:rPr>
        <w:t>,</w:t>
      </w:r>
      <w:r>
        <w:rPr/>
        <w:t xml:space="preserve"> </w:t>
      </w:r>
      <w:r>
        <w:rPr>
          <w:u w:val="single"/>
        </w:rPr>
        <w:t>or</w:t>
      </w:r>
      <w:r>
        <w:rPr/>
        <w:t xml:space="preserve"> the severance of sand, gravel, oil, gas or other natural resources produced or severed from the soil or water</w:t>
      </w:r>
      <w:r>
        <w:rPr>
          <w:strike/>
        </w:rPr>
        <w:t>, or activities such as cooking or preparing drinks, meals, food or food products by a retailer for retail sale</w:t>
      </w:r>
      <w:r>
        <w:rPr/>
        <w:t xml:space="preserve">.  </w:t>
      </w:r>
      <w:r>
        <w:rPr>
          <w:strike/>
        </w:rPr>
        <w:t>The foregoing are examples of activities that are not included within the ter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31, ¶A,</w:t>
      </w:r>
      <w:r>
        <w:rPr/>
        <w:t xml:space="preserve"> as amended by PL 2003, c. 20,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w:t>
      </w:r>
      <w:r>
        <w:rPr>
          <w:strike/>
        </w:rPr>
        <w:t>thereof,</w:t>
      </w:r>
      <w:r>
        <w:rPr/>
        <w:t xml:space="preserve"> </w:t>
      </w:r>
      <w:r>
        <w:rPr>
          <w:u w:val="single"/>
        </w:rPr>
        <w:t>of the United States Government; for use by the purchaser in the operation of a hotel or rooming house;</w:t>
      </w:r>
      <w:r>
        <w:rPr/>
        <w:t xml:space="preserve"> or, in the case of sales occurring after June 30, 2005, </w:t>
      </w:r>
      <w:r>
        <w:rPr>
          <w:u w:val="single"/>
        </w:rPr>
        <w:t>for use</w:t>
      </w:r>
      <w:r>
        <w:rPr/>
        <w:t xml:space="preserve"> in the generation of radio and television 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use of the machinery 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74,</w:t>
      </w:r>
      <w:r>
        <w:rPr/>
        <w:t xml:space="preserve"> as enacted by PL 1989, c. 8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4.  Property used in production.</w:t>
      </w:r>
      <w:r>
        <w:rPr/>
        <w:t xml:space="preserve">  Sales of tangible personal property, other than fuel or electricity, that becomes an ingredient or component part of, or that is consumed or destroyed or loses its identity directly and primarily in either the production of tangible personal property for later sale or lease, other than lease for use in this State, or the production of tangible personal property pursuant to a contract with the United States Government or any agency of the United States Government. Tangible personal property is "consumed or destroyed" or "loses its identity" in that production if it has a normal physical life expectancy of less than one year as a usable item in the use to which it is applied.  </w:t>
      </w:r>
      <w:r>
        <w:rPr>
          <w:u w:val="single"/>
        </w:rPr>
        <w:t>Sales of tangible personal property used in the production of prepared food or used in the operation of a hotel or rooming house are also exemp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sale of items to be used in the production of certain tangible personal property is not subject to the sales tax.  This bill extends that treatment to the food service industry and lodging industry.  This bill exempts from the sales tax sales of tangible personal property used in the production of prepared food or used in the operation of a hotel or rooming house.  It also exempts from the sales tax sales of machinery and equipment used in the production of prepared food or used in the operation of a hotel or rooming house.  These exemptions parallel existing exemptions for property used in production and machinery and equipment,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0 (LR: 1249 item 01) Unofficial Document created 01-25-2005 - 10:3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4:00Z</dcterms:created>
  <dc:creator>xx</dc:creator>
  <dc:description/>
  <dc:language>en-US</dc:language>
  <cp:lastModifiedBy>xx</cp:lastModifiedBy>
  <dcterms:modified xsi:type="dcterms:W3CDTF">2005-01-25T15:34:00Z</dcterms:modified>
  <cp:revision>1</cp:revision>
  <dc:subject/>
  <dc:title>Bill Draft Document_</dc:title>
</cp:coreProperties>
</file>