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st citizens of the State conduct transactions daily at retail businesses as part of everyday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ny businesses do not provide a contact for consumers with complai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often a consumer complaint is based upon facts that should be addressed promptly to protect the public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QUIRED CONTACTS FOR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C.  Required business cont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rchant doing retail business in the State must place at the point of sale a legible and conspicuous sign naming the owner or parent company of the business and a telephone number of a contact in case of a consumer complaint.  The contact must be a person of authority in the business other than the manager on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every retail business in the State to place a sign at the point of sale with the name of the owner or parent company of the business and a telephone number in case of consumer complaints.  The contact is required to be someone of authority other than the manager on du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6 (LR: 1584 item 01) Unofficial Document created 01-25-2005 - 10:3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4:00Z</dcterms:created>
  <dc:creator>xx</dc:creator>
  <dc:description/>
  <dc:language>en-US</dc:language>
  <cp:lastModifiedBy>xx</cp:lastModifiedBy>
  <dcterms:modified xsi:type="dcterms:W3CDTF">2005-01-25T15:34:00Z</dcterms:modified>
  <cp:revision>1</cp:revision>
  <dc:subject/>
  <dc:title>Bill Draft Document_</dc:title>
</cp:coreProperties>
</file>