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53, sub-§1, ¶C,</w:t>
      </w:r>
      <w:r>
        <w:rPr/>
        <w:t xml:space="preserve"> as amended by PL 1999, c. 462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The estates up to the just value of $5,000, having a taxable situs in the place of residence, of veterans who served in the Armed Forces of the United States if the veter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Served for a period of at least 2 years and is at least 62 years of ag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Is  receiving any form of pension or compensation from the United States Government for total disability, service-connected or nonservice-connected, as a vete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The exemptions provided in this paragraph apply to the property of that veteran, including property held in joint tenancy with that veteran's spouse or held in a revocable living trust for the benefit of that vete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$5,000 property tax exemption provided to a veteran who served in the Armed Forces of the United States to remove the eligibility requirements that the veteran served during a federally recognized war period or that the veteran be totally disabled.  Under this bill, a veteran of the Armed Forces of the United States is eligible to receive a property tax exemption if the veteran served at least 2 years and has reached the age of 62 or the veteran is totally disab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5 (LR: 0215 item 01) Unofficial Document created 01-25-2005 - 10:3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4:00Z</dcterms:created>
  <dc:creator>xx</dc:creator>
  <dc:description/>
  <dc:language>en-US</dc:language>
  <cp:lastModifiedBy>xx</cp:lastModifiedBy>
  <dcterms:modified xsi:type="dcterms:W3CDTF">2005-01-25T15:34:00Z</dcterms:modified>
  <cp:revision>1</cp:revision>
  <dc:subject/>
  <dc:title>Bill Draft Document_</dc:title>
</cp:coreProperties>
</file>