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ogram established.  Resolved:</w:t>
      </w:r>
      <w:r>
        <w:rPr/>
        <w:t xml:space="preserve">  That the President of the University of Southern Maine shall study the feasibility of the establishment of a football program at the University of Southern Maine and shall report the findings to the Joint Standing Committee on Education and Cultural Affairs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President of the University of Southern Maine to study the feasibility of establishing a football team at the University of Southern Maine and to report the findings to the Joint Standing Committee on Education and Cultural Affairs during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3 (LR: 0807 item 01) Unofficial Document created 01-25-2005 - 10:3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3:00Z</dcterms:created>
  <dc:creator>xx</dc:creator>
  <dc:description/>
  <dc:language>en-US</dc:language>
  <cp:lastModifiedBy>xx</cp:lastModifiedBy>
  <dcterms:modified xsi:type="dcterms:W3CDTF">2005-01-25T15:33:00Z</dcterms:modified>
  <cp:revision>1</cp:revision>
  <dc:subject/>
  <dc:title>Bill Draft Document_</dc:title>
</cp:coreProperties>
</file>