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534, sub-§5, ¶L,</w:t>
      </w:r>
      <w:r>
        <w:rPr/>
        <w:t xml:space="preserve"> as amended by PL 2003, c. 40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Report annually </w:t>
      </w:r>
      <w:r>
        <w:rPr>
          <w:strike/>
        </w:rPr>
        <w:t>beginning January 1, 1999</w:t>
      </w:r>
      <w:r>
        <w:rPr/>
        <w:t xml:space="preserve"> to the joint standing committee of the Legislature having jurisdiction over state government matters.  The report must include a complete list of services offered through the InforME system, the fees associated with services and the criteria used to determine which services are offered as premium services.  </w:t>
      </w:r>
      <w:r>
        <w:rPr>
          <w:u w:val="single"/>
        </w:rPr>
        <w:t>The report must also include the annual contributions to the Maine State Government Fund established pursuant to Title 5, section 3307-G.</w:t>
      </w:r>
      <w:r>
        <w:rPr/>
        <w:t xml:space="preserve">  In its January 1, 1999 report, the board must also include an analysis of the feasibility of offering premium services at no charge to depository libraries or other libraries in the St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534, sub-§5, ¶M,</w:t>
      </w:r>
      <w:r>
        <w:rPr/>
        <w:t xml:space="preserve"> as enacted by PL 2003, c. 406,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uthorize the network manager to collect funds pursuant to section 533, subsection 10 for information and electronic services provided and transactions conducted electronicall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534, sub-§5,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Develop and implement a mechanism to accept contributions to the Maine State Government Fund established pursuant to Title 5, section 3307-G using the State's publicly accessible site on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3307-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07-G.  Maine State Govern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urpose.</w:t>
      </w:r>
      <w:r>
        <w:rPr>
          <w:u w:val="single"/>
        </w:rPr>
        <w:t xml:space="preserve">  The Maine State Government Fund, referred to in this section as "the fund," is established to provide additional financial support for certain stat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 of funds.</w:t>
      </w:r>
      <w:r>
        <w:rPr>
          <w:u w:val="single"/>
        </w:rPr>
        <w:t xml:space="preserve">  The fund receives money deposited by the Treasurer of State pursuant to Title 1, section 534 and Title 36, section 5289.  Revenue within the fund must be recorded in separate accounts for the Department of Health and Human Services, the Department of Education and the Department of Inland Fisheries and Wildlife and an account for unspecified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llaboration.</w:t>
      </w:r>
      <w:r>
        <w:rPr>
          <w:u w:val="single"/>
        </w:rPr>
        <w:t xml:space="preserve">  The Executive Department, State Planning Office shall work collaboratively with the Commissioner of Health and Human Services, the Commissioner of Education, the Commissioner of Inland Fisheries and Wildlife, the Commissioner of Administrative and Financial Services and the State Tax Assessor to coordinate and manage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fers.</w:t>
      </w:r>
      <w:r>
        <w:rPr>
          <w:u w:val="single"/>
        </w:rPr>
        <w:t xml:space="preserve">  The Director of the State Planning Office within the Executive Department shall on or before the close of each fiscal year transfer funds that have been designated for contribution under section 5289, subsection 1 and Title 1, section 534 to the Department of Health and Human Services, the Department of Education and the Department of Inland Fisheries and Wildlife out of the fund to a dedicated account within the Department of Health and Human Services, a dedicated account within the Department of Education and a dedicated account within the Department of Inland Fisheries and Wildlife, respectively, to support department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nspecified funds.</w:t>
      </w:r>
      <w:r>
        <w:rPr>
          <w:u w:val="single"/>
        </w:rPr>
        <w:t xml:space="preserve">  Any funds deposited in the fund that are not designated for the benefit of the Department of Health and Human Services, the Department of Education or the Department of Inland Fisheries and Wildlife must be transferred to a dedicated account within the Department of Administrative and Financial Services to support department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28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89.  Maine State Government Fund voluntary check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aine State Government Fund.</w:t>
      </w:r>
      <w:r>
        <w:rPr>
          <w:u w:val="single"/>
        </w:rPr>
        <w:t xml:space="preserve">  A taxpayer who, when filing a return, is entitled to a refund under this Part may designate that a part of that refund be paid into the Maine State Government Fund established in Title 5, section 3307-G.  A taxpayer who is not entitled to a refund under this Part may contribute to the Maine State Government Fund by including with that taxpayer's return sufficient funds to make the contribution. Each individual income tax return form must contain a designation in substantially the following form:  "Contribution to Maine State Government Fund:  ( )$5, ( )$10, ( ) $25 or ( ) Other $...."  The return form must provide the taxpayer the option of further dedicating the contribution to the Department of Health and Human Services, the Department of Education or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s credited to Maine State Government Fund.</w:t>
      </w:r>
      <w:r>
        <w:rPr>
          <w:u w:val="single"/>
        </w:rPr>
        <w:t xml:space="preserve"> The State Tax Assessor shall determine annually the total amount contributed pursuant to subsection 1.  Prior to the beginning of the next year, the assessor shall deduct the cost of administering the Maine State Government Fund checkoff, but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ceeding $5,000 annually, and report the remainder to the Treasurer of State, who shall credit that amount to the Maine State Government Fund established in Title 5, section 3307-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ffective date.</w:t>
      </w:r>
      <w:r>
        <w:rPr/>
        <w:t xml:space="preserve">  This Act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State Government Fund to provide funding assistance to state programs operated by the Department of Health and Human Services, the Department of Education and the Department of Inland Fisheries and Wildlife. It authorizes a voluntary Maine State Government Fund checkoff on the individual income tax form to allow a taxpayer to donate a portion of a tax refund or make a donation with the tax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quires the InforME Board to develop a method to accept contributions to the Maine State Government Fund using the State's websi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62 (LR: 0298 item 01) Unofficial Document created 01-25-2005 - 10:33: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3:00Z</dcterms:created>
  <dc:creator>xx</dc:creator>
  <dc:description/>
  <dc:language>en-US</dc:language>
  <cp:lastModifiedBy>xx</cp:lastModifiedBy>
  <dcterms:modified xsi:type="dcterms:W3CDTF">2005-01-25T15:33:00Z</dcterms:modified>
  <cp:revision>1</cp:revision>
  <dc:subject/>
  <dc:title>Bill Draft Document_</dc:title>
</cp:coreProperties>
</file>