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bill concerns the Penobscot County Budget Committee, which will deal with significant issues prior to July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bill by adding a mandate preamble, an emergency preamble and an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3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61, LR 1035 02 UNOFFICIAL - 04-13-2005, 09:34: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34:00Z</dcterms:created>
  <dc:creator>xx</dc:creator>
  <dc:description/>
  <dc:language>en-US</dc:language>
  <cp:lastModifiedBy>xx</cp:lastModifiedBy>
  <dcterms:modified xsi:type="dcterms:W3CDTF">2005-04-13T13:34:00Z</dcterms:modified>
  <cp:revision>1</cp:revision>
  <dc:subject/>
  <dc:title>Bill Draft Document_</dc:title>
</cp:coreProperties>
</file>