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c. 3, sub-c. 1, art. 1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PENOBSCOT COUNTY BUDGET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00-K.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article,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udget committee.</w:t>
      </w:r>
      <w:r>
        <w:rPr>
          <w:u w:val="single"/>
        </w:rPr>
        <w:t xml:space="preserve">  "Budget committee" means the Penobscot County Budget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unicipal official.</w:t>
      </w:r>
      <w:r>
        <w:rPr>
          <w:u w:val="single"/>
        </w:rPr>
        <w:t xml:space="preserve">  "Municipal official" means any elected member of a municipal government in Penobsco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00-L.  Budget; appropriations and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s 2, 701 and 702, in Penobscot County the county commissioners may appropriate money according to a budget that must be prepared and finalized in accordance with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00-M.  Budget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is established the Penobscot County Budget Committee to carry out the purposes of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hip.</w:t>
      </w:r>
      <w:r>
        <w:rPr>
          <w:u w:val="single"/>
        </w:rPr>
        <w:t xml:space="preserve">  The budget committee consists of the follow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wo members elected from each commissioner district as provid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o municipal officials appointed by each county commissioner from the commissioner's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e member of the county legislative delegation appointed by each county commissioner from the commissioner's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unicipal official elections.</w:t>
      </w:r>
      <w:r>
        <w:rPr>
          <w:u w:val="single"/>
        </w:rPr>
        <w:t xml:space="preserve">  Before October 15th of every year, the county commissioners shall notify all municipal officials to caucus by county commissioner district at a specified date, time and place for the purpose of electing 2 municipal officials from each district as members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budget committee.  Each county commissioner shall serve as nonvoting moderator for that district caucus.  Nominations must be received from the floor.  The 2 nominees receiving the most votes are the budget committee members.  The names of those elected by the caucus must be recorded and forwarded to the county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erm; vacancy; replacement.</w:t>
      </w:r>
      <w:r>
        <w:rPr>
          <w:u w:val="single"/>
        </w:rPr>
        <w:t xml:space="preserve">  Budget committee members serve 2-year terms.  If a budget committee member ceases to be a municipal official during the term of membership, the budget committee member vacates membership and a replacement must be appointed by the county commissioner from the district in which the vacancy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00-N.  Budget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ublic hearing.</w:t>
      </w:r>
      <w:r>
        <w:rPr>
          <w:u w:val="single"/>
        </w:rPr>
        <w:t xml:space="preserve">  The county commissioners shall hold one or more public hearings on the budget at times convenient for the residents of the county and before December 16th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Budget; submission to budget committee.</w:t>
      </w:r>
      <w:r>
        <w:rPr>
          <w:u w:val="single"/>
        </w:rPr>
        <w:t xml:space="preserve">  The Penobscot county commissioners shall submit a budget for the coming year to the budget committee no later than November 10th of each year. The budget committee shall review the budget with the county commissioners prior to November 30th and make additions or deletions to the budget by a majority vote of the budget committee.  A unanimous vote of the county commissioners is required to override the budget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ssessment of taxes.</w:t>
      </w:r>
      <w:r>
        <w:rPr>
          <w:u w:val="single"/>
        </w:rPr>
        <w:t xml:space="preserve">  The budget adopted under subsection 2 is the final authorization for the assessment of county taxes. The county tax authorized is apportioned and collected in accordance with section 7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inal budget; filing.</w:t>
      </w:r>
      <w:r>
        <w:rPr>
          <w:u w:val="single"/>
        </w:rPr>
        <w:t xml:space="preserve">  A copy of the final budget must be filed on forms approved by the Department of Audit with the State Auditor, who shall retain it for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nterim budget.</w:t>
      </w:r>
      <w:r>
        <w:rPr>
          <w:u w:val="single"/>
        </w:rPr>
        <w:t xml:space="preserve">  If the budget is not approved before the start of the fiscal year, the county must operate on an interim budget that does not exceed the budget of the previous year until a final budget is adop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establishes the Penobscot County Budget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35(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61 (LR: 1035 item 01) Unofficial Document created 01-25-2005 - 10:33: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33:00Z</dcterms:created>
  <dc:creator>xx</dc:creator>
  <dc:description/>
  <dc:language>en-US</dc:language>
  <cp:lastModifiedBy>xx</cp:lastModifiedBy>
  <dcterms:modified xsi:type="dcterms:W3CDTF">2005-01-25T15:33:00Z</dcterms:modified>
  <cp:revision>1</cp:revision>
  <dc:subject/>
  <dc:title>Bill Draft Document_</dc:title>
</cp:coreProperties>
</file>