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Retired firefigh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for a retired firefighter certified by an active fire chief or assistant fire chief or acting fire chief as retired in accordance with this section and section 468 beginning November 1, 2006.__ Retired firefighter registration plates are not required for registration of a motor vehicle but are to allow retired firefighters to participate voluntarily in funding fire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tired firefighter registration plate.</w:t>
      </w:r>
      <w:r>
        <w:rPr>
          <w:u w:val="single"/>
        </w:rPr>
        <w:t xml:space="preserve">  The Secretary of State, upon receiving an application and evidence of payment of the excise tax required by Title 36, section 1482, the annual motor vehicle registration fee required by section 501 and the administrative fee and voluntary contribution provided for in subsection 2, shall issue a registration certificate and a set of retired firefighter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dministrative fee and contribution to special programs. </w:t>
      </w:r>
      <w:r>
        <w:rPr>
          <w:u w:val="single"/>
        </w:rPr>
        <w:t>A person may contribute to the Retired Firefighter Special Programs Fund under subsection 5 by applying for the retired firefighter registration plates and submitting, in addition to the regular motor vehicle registration fee,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Retired Firefighter Special Programs Fund under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under section 469 for administration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w:t>
      </w:r>
      <w:r>
        <w:rPr>
          <w:u w:val="single"/>
        </w:rPr>
        <w:t>__ A sponsor shall submit a design for the retired firefighter registration plate to the Secretary of State for approval or modification in accordance with section 468,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__ Renewal fee.</w:t>
      </w:r>
      <w:r>
        <w:rPr>
          <w:u w:val="single"/>
        </w:rPr>
        <w:t xml:space="preserve">  In addition to the regular motor vehicle registration fee prescribed by law, the annual renewal contribution for retired firefighter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Retired Firefighter Special Programs Fund under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under section 469 for administration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pecial fund established.</w:t>
      </w:r>
      <w:r>
        <w:rPr>
          <w:u w:val="single"/>
        </w:rPr>
        <w:t xml:space="preserve">  The Treasurer of State shall establish the Retired Firefighter Special Programs Fund, into which fees paid for retired firefighter registration plates are deposited pursuant to subsections 2 and 4 to fund programs that offer fire prevention and fire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retired firefighters that will fund special programs that offer fire prevention and fire safety train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0 (LR: 0201 item 01) Unofficial Document created 01-25-2005 - 10:3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3:00Z</dcterms:created>
  <dc:creator>xx</dc:creator>
  <dc:description/>
  <dc:language>en-US</dc:language>
  <cp:lastModifiedBy>xx</cp:lastModifiedBy>
  <dcterms:modified xsi:type="dcterms:W3CDTF">2005-01-25T15:33:00Z</dcterms:modified>
  <cp:revision>1</cp:revision>
  <dc:subject/>
  <dc:title>Bill Draft Document_</dc:title>
</cp:coreProperties>
</file>