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s 3 and 4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2 MRSA §8301-A, sub-§3,</w:t>
      </w:r>
      <w:r>
        <w:rPr/>
        <w:t xml:space="preserve"> as amended by PL 2005, c. 530,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amily child care provider certification.</w:t>
      </w:r>
      <w:r>
        <w:rPr/>
        <w:t xml:space="preserve">  A family child care provider shall pay the certification fee required under section 8303-A.  A family child care provider must be certified under this chapter and shall comply with the rules adopted by the commissioner under section 8302-A and the fire safety requirements of section 8304-A.  </w:t>
      </w:r>
      <w:r>
        <w:rPr>
          <w:u w:val="single"/>
        </w:rPr>
        <w:t>The department shall make at least one unannounced inspection of a family child care provider certified under this chapter during the term of the certificate. The inspection must take place between 6 and 18 months after the issuance of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8303-A,</w:t>
      </w:r>
      <w:r>
        <w:rPr/>
        <w:t xml:space="preserve"> as amended by PL 2005, c. 530,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303-A.  Fee for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By January 1, 1998, the</w:t>
      </w:r>
      <w:r>
        <w:rPr/>
        <w:t xml:space="preserve"> </w:t>
      </w:r>
      <w:r>
        <w:rPr>
          <w:u w:val="single"/>
        </w:rPr>
        <w:t>The</w:t>
      </w:r>
      <w:r>
        <w:rPr/>
        <w:t xml:space="preserve"> department shall adopt rules to establish reasonable fees for both initial licensure or certification and license or certification renewals for child care facilities, nursery schools and certified family child care providers.  Rules adopted pursuant to this section are maj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7 in the first line (page 3, line 25 in amendment) by striking out the following: "October 1, 2005" and inserting in its place the following: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7 in the 3rd and 4th lines (page 3, lines 27 and 28 in amendment) by striking out the following:  "home day" and inserting in its place the following: 'family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Committee Amendment "A" to change the date when biennial fees will be assessed for full child care facility licenses, nursery school licenses and family child care certificates from October 1, 2005 to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updates sections 3 and 4 of the amendment to reflect changes in law made during the Second Regular Session of the 122nd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75(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359, LR 1275 04 UNOFFICIAL - 05-22-2006, 20:59: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0:59:00Z</dcterms:created>
  <dc:creator>xx</dc:creator>
  <dc:description/>
  <dc:language>en-US</dc:language>
  <cp:lastModifiedBy>xx</cp:lastModifiedBy>
  <dcterms:modified xsi:type="dcterms:W3CDTF">2006-05-23T00:59:00Z</dcterms:modified>
  <cp:revision>1</cp:revision>
  <dc:subject/>
  <dc:title>Bill Draft Document_</dc:title>
</cp:coreProperties>
</file>