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7802, sub-§2, ¶B,</w:t>
      </w:r>
      <w:r>
        <w:rPr/>
        <w:t xml:space="preserve"> as amended by PL 1999, c. 599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terms of full licenses or approvals are as follow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Except as provided in subparagraphs (2)</w:t>
      </w:r>
      <w:r>
        <w:rPr>
          <w:strike/>
        </w:rPr>
        <w:t>, (3) and (4)</w:t>
      </w:r>
      <w:r>
        <w:rPr/>
        <w:t xml:space="preserve"> </w:t>
      </w:r>
      <w:r>
        <w:rPr>
          <w:u w:val="single"/>
        </w:rPr>
        <w:t>to (5)</w:t>
      </w:r>
      <w:r>
        <w:rPr/>
        <w:t>, the term of all full licenses and approvals issued pursuant to this chapter is for one year or the remaining period of a conditional or provisional license that has been issued for less than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The term of a residential child care facility license is for 2 yea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The term of a drug treatment center license may be for either one or 2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The term of a family foster home or specialized foster home license is for 2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The term of a child care facility as defined in section 8301-A, subsection 1-A, paragraph B is for 2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8301-A, sub-§2,</w:t>
      </w:r>
      <w:r>
        <w:rPr/>
        <w:t xml:space="preserve"> as amended by PL 2001, c. 645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Child care facility licensure.</w:t>
      </w:r>
      <w:r>
        <w:rPr/>
        <w:t xml:space="preserve">  The owner or operator of a child care facility shall pay the licensing fee required under section 8303-A.  A child care facility must be licensed under this chapter and must comply with the rules adopted by the commissioner under section 8302-A and the fire safety requirements of section 8304-A.  </w:t>
      </w:r>
      <w:r>
        <w:rPr>
          <w:u w:val="single"/>
        </w:rPr>
        <w:t>The department shall make at least one unannounced inspection of a child care facility licensed under this chapter during the term of the license.</w:t>
      </w:r>
      <w:r>
        <w:rPr/>
        <w:t xml:space="preserve"> Except as otherwise provided, a nursery school must meet the requirements of this chapter and chapter 16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2 MRSA §8303-A,</w:t>
      </w:r>
      <w:r>
        <w:rPr/>
        <w:t xml:space="preserve"> as amended by PL 1997, c. 494, §12 and affected by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8303-A.  Fee for lic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By January 1, 1998, the department shall adopt rules to establish reasonable fees for both initial licensure or certification and license or certification renewals for day care centers, </w:t>
      </w:r>
      <w:r>
        <w:rPr>
          <w:u w:val="single"/>
        </w:rPr>
        <w:t>child care facilities,</w:t>
      </w:r>
      <w:r>
        <w:rPr/>
        <w:t xml:space="preserve"> nursery schools and certified home day care providers.  Rules adopted pursuant to this sectio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are major substantive rules pursuant to Title 5, chapter 375, subchapter </w:t>
      </w:r>
      <w:r>
        <w:rPr>
          <w:strike/>
        </w:rPr>
        <w:t>II-A</w:t>
      </w:r>
      <w:r>
        <w:rPr/>
        <w:t xml:space="preserve"> </w:t>
      </w:r>
      <w:r>
        <w:rPr>
          <w:u w:val="single"/>
        </w:rPr>
        <w:t>2-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Fee established.</w:t>
      </w:r>
      <w:r>
        <w:rPr/>
        <w:t xml:space="preserve">  The fee the Department of Health and Human Services establishes for a child care facility license issued under the Maine Revised Statutes, Title 22, section 7802, must be twice the fee of the license issued on an annual bas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 license for a child care facility be issued for a 2-year term, that the Department of Health and Human Services make at least one unannounced inspection of a child care facility within the 2-year license term and that the fee for a 2-year child care facility license be $16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7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9 (LR: 1275 item 01) Unofficial Document created 01-25-2005 - 10:32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2:00Z</dcterms:created>
  <dc:creator>xx</dc:creator>
  <dc:description/>
  <dc:language>en-US</dc:language>
  <cp:lastModifiedBy>xx</cp:lastModifiedBy>
  <dcterms:modified xsi:type="dcterms:W3CDTF">2005-01-25T15:32:00Z</dcterms:modified>
  <cp:revision>1</cp:revision>
  <dc:subject/>
  <dc:title>Bill Draft Document_</dc:title>
</cp:coreProperties>
</file>