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841, sub-§2,</w:t>
      </w:r>
      <w:r>
        <w:rPr/>
        <w:t xml:space="preserve"> as repealed and replaced by PL 1987, c. 772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nfirmity or poverty.</w:t>
      </w:r>
      <w:r>
        <w:rPr/>
        <w:t xml:space="preserve">  The municipal officers or the State Tax Assessor for the unorganized territory, within 3 years from commitment, may, on their own knowledge or on written application therefor, make such abatements as they believe reasonable on the real and personal taxes on </w:t>
      </w:r>
      <w:r>
        <w:rPr>
          <w:strike/>
        </w:rPr>
        <w:t>all persons</w:t>
      </w:r>
      <w:r>
        <w:rPr/>
        <w:t xml:space="preserve"> </w:t>
      </w:r>
      <w:r>
        <w:rPr>
          <w:u w:val="single"/>
        </w:rPr>
        <w:t>the primary residence of any person</w:t>
      </w:r>
      <w:r>
        <w:rPr/>
        <w:t xml:space="preserve"> who, by reason of infirmity or poverty,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in their judgment unable to contribute to the public charges.  The municipal officers or the State Tax Assessor for the unorganized territory may extend the 3-year period within which they may make abatements under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Municipal officers or the State Tax Assessor for the unorganized territory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Provide that any person indicating an inability to pay all or part of taxes that have been assessed because of poverty or infirmity </w:t>
      </w:r>
      <w:r>
        <w:rPr>
          <w:strike/>
        </w:rPr>
        <w:t>shall</w:t>
      </w:r>
      <w:r>
        <w:rPr/>
        <w:t xml:space="preserve"> be informed of the right to make application under this subse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ssist individuals in making application for abat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Make available application forms for requesting an abatement based on poverty or infirmity and provide that those forms contain notice that a written decis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will</w:t>
      </w:r>
      <w:r>
        <w:rPr/>
        <w:t xml:space="preserve"> be made within 30 days of the date of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Provide that persons are given the opportunity to apply for an abatement during normal business hou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Provide that all applications, information submitted in support of the application, files and communications relating to an application for abatement and the determination on the application for abatemen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onfidential.  Hearings and proceedings held pursuant to this sub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in executive sess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Provide to any person applying for abatement under this subsection, notice in writing of their decision within 30 days of applic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Provide that any decision made under this subsection </w:t>
      </w:r>
      <w:r>
        <w:rPr>
          <w:strike/>
        </w:rPr>
        <w:t>shall</w:t>
      </w:r>
      <w:r>
        <w:rPr/>
        <w:t xml:space="preserve"> include the specific reason or reasons for the decision and </w:t>
      </w:r>
      <w:r>
        <w:rPr>
          <w:strike/>
        </w:rPr>
        <w:t>shall</w:t>
      </w:r>
      <w:r>
        <w:rPr/>
        <w:t xml:space="preserve"> inform the applicant of the right to appeal and the procedure for requesting an appe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943-A,</w:t>
      </w:r>
      <w:r>
        <w:rPr/>
        <w:t xml:space="preserve"> as enacted by PL 1985, c. 364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943-A. Application for ab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Beginning with taxes that are assessed after April 1, </w:t>
      </w:r>
      <w:r>
        <w:rPr>
          <w:strike/>
        </w:rPr>
        <w:t>1985</w:t>
      </w:r>
      <w:r>
        <w:rPr/>
        <w:t xml:space="preserve"> </w:t>
      </w:r>
      <w:r>
        <w:rPr>
          <w:u w:val="single"/>
        </w:rPr>
        <w:t>2005</w:t>
      </w:r>
      <w:r>
        <w:rPr/>
        <w:t xml:space="preserve">, each notice under </w:t>
      </w:r>
      <w:r>
        <w:rPr>
          <w:strike/>
        </w:rPr>
        <w:t>section</w:t>
      </w:r>
      <w:r>
        <w:rPr/>
        <w:t xml:space="preserve"> </w:t>
      </w:r>
      <w:r>
        <w:rPr>
          <w:u w:val="single"/>
        </w:rPr>
        <w:t>sections</w:t>
      </w:r>
      <w:r>
        <w:rPr/>
        <w:t xml:space="preserve"> 942 and 1281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sent by a municipality or the State Tax Assessor to a person </w:t>
      </w:r>
      <w:r>
        <w:rPr>
          <w:strike/>
        </w:rPr>
        <w:t>against whom</w:t>
      </w:r>
      <w:r>
        <w:rPr/>
        <w:t xml:space="preserve"> </w:t>
      </w:r>
      <w:r>
        <w:rPr>
          <w:u w:val="single"/>
        </w:rPr>
        <w:t>on whose primary residence</w:t>
      </w:r>
      <w:r>
        <w:rPr/>
        <w:t xml:space="preserve"> taxes have been assessed</w:t>
      </w:r>
      <w:r>
        <w:rPr>
          <w:strike/>
        </w:rPr>
        <w:t>,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tain a statement that that person may apply for an abatement of </w:t>
      </w:r>
      <w:r>
        <w:rPr>
          <w:u w:val="single"/>
        </w:rPr>
        <w:t>those</w:t>
      </w:r>
      <w:r>
        <w:rPr/>
        <w:t xml:space="preserve"> taxes if the person cannot pay the taxes that have been assessed because of poverty or infirm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n a case decided in 2004, </w:t>
      </w:r>
      <w:r>
        <w:rPr>
          <w:u w:val="single"/>
        </w:rPr>
        <w:t>Hustus v. Town of Medway</w:t>
      </w:r>
      <w:r>
        <w:rPr/>
        <w:t>, 2004 ME 41, Maine's Supreme Judicial Court held that there was no limitation in state law governing eligibility for a property tax abatement for poverty or infirmity that prevents the issuance of a poverty-based property tax abatement to the owner of commercial property.  This bill creates that limitation by establishing that a person may be found eligible for a so-called "poverty abatement" only with respect to that person's primary residential proper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48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58 (LR: 0848 item 01) Unofficial Document created 01-25-2005 - 10:32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2:00Z</dcterms:created>
  <dc:creator>xx</dc:creator>
  <dc:description/>
  <dc:language>en-US</dc:language>
  <cp:lastModifiedBy>xx</cp:lastModifiedBy>
  <dcterms:modified xsi:type="dcterms:W3CDTF">2005-01-25T15:32:00Z</dcterms:modified>
  <cp:revision>1</cp:revision>
  <dc:subject/>
  <dc:title>Bill Draft Document_</dc:title>
</cp:coreProperties>
</file>