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3, c. 39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For each individual who is a primary recipient of benefits under an employee retirement plan, an amount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Six thousand dollars reduced by the total amount of the individual's social security benefits and railroad retirement benefits paid by the United States, but not less than $0.</w:t>
      </w:r>
      <w:r>
        <w:rPr/>
        <w:t xml:space="preserve">  The </w:t>
      </w:r>
      <w:r>
        <w:rPr>
          <w:u w:val="single"/>
        </w:rPr>
        <w:t>maximum social security benefit reduced by the total amount of the individual's social security benefits and railroad retirement benefits paid by the United States, but not less than $0, except that this</w:t>
      </w:r>
      <w:r>
        <w:rPr/>
        <w:t xml:space="preserve"> reduction does not apply to benefits paid under a military retirement plan</w:t>
      </w:r>
      <w:r>
        <w:rPr>
          <w:strike/>
        </w:rPr>
        <w:t>;</w:t>
      </w:r>
      <w:r>
        <w:rPr>
          <w:u w:val="single"/>
        </w:rPr>
        <w:t>.  The assessor by September 15th of each year shall determine the amount of the deduction and incorporate the change, if any, into the income tax forms, instructions and withholding tables for the taxable year;</w:t>
      </w:r>
      <w:r>
        <w:rPr/>
        <w:t xml:space="preser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benefits under employee retirement plans included in the individual's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paragraph, the following terms have the following meanings.  "Primary recipient" means the individual upon whose earnings the employee retirement plan benefits are based or the surviving spouse of that individual.  "Employee retirement plan" means a state, federal or military retirement plan or any other retirement benefit plan established and maintained by an employer for the benefit of its employees under the Code, Section 401(a), Section 403 or Section 457(b), except that distributions made pursuant to a section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Benefits under an employee retirement plan do not inclu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istributions that are subject to the tax imposed by the Code, Section 72(t).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at section of this Act that amends the Maine Revised Statutes, Title 36, section 5122, subsection 2, paragraph M applies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 deduction from the state income tax for the first $6,000 of income from certain public, private and military 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mount of the deduction to the amount of the maximum federal tax exemption for social security benefits reduced by any social security benefits and railroad retirement benefits actually received by the taxpa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6 (LR: 1532 item 01) Unofficial Document created 01-27-2005 - 11:3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35:00Z</dcterms:created>
  <dc:creator>xx</dc:creator>
  <dc:description/>
  <dc:language>en-US</dc:language>
  <cp:lastModifiedBy>xx</cp:lastModifiedBy>
  <dcterms:modified xsi:type="dcterms:W3CDTF">2005-01-27T16:35:00Z</dcterms:modified>
  <cp:revision>1</cp:revision>
  <dc:subject/>
  <dc:title>Bill Draft Document_</dc:title>
</cp:coreProperties>
</file>