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853, sub-§8,</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Native American.</w:t>
      </w:r>
      <w:r>
        <w:rPr/>
        <w:t xml:space="preserve">  The commissioner shall issue a hunting, trapping and fishing license to any Native American, 10 years of age or older, of the Passamaquoddy Tribe, the Penobscot Nation, the Houlton Band of Maliseet Indians or the Aroostook Band of Micmacs without any charge or fee if the Native American presents a certificate from the respective reservation governor, the Aroostook Micmac Council or "Wesget-Sipu" stating that the person described is a Native American and a member of that nation, band or tribe.  Holders of these licenses are subjec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issue a permit under section 11154 without any charge or fee to every member of the Wesget-Sipu organization requesting that permit.  The holder of a permit issued pursuant to this provision is subject to chapters 901 to 911, this chapter and chapters 915 to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Inland Fisheries and Wildlife to issue a moose permit to every member of the Wesget-Sipu organization who requests a moos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4 (LR: 0203 item 01) Unofficial Document created 01-25-2005 - 10: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2:00Z</dcterms:created>
  <dc:creator>xx</dc:creator>
  <dc:description/>
  <dc:language>en-US</dc:language>
  <cp:lastModifiedBy>xx</cp:lastModifiedBy>
  <dcterms:modified xsi:type="dcterms:W3CDTF">2005-01-25T15:32:00Z</dcterms:modified>
  <cp:revision>1</cp:revision>
  <dc:subject/>
  <dc:title>Bill Draft Document_</dc:title>
</cp:coreProperties>
</file>