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Funding for veterans who received combat or expeditionary medals to purchase subsidized time toward retirement.</w:t>
      </w:r>
      <w:r>
        <w:rPr/>
        <w:t xml:space="preserve">  Funds appropriated from the General Fund pursuant to this Act must be used by the Maine State Retirement System to enable persons who were eligible under Public Law 2003, chapter 693 in calendar year 2004, as determined by the Maine State Retirement System's report on subsidy for military service purchases dated February 15, 2005 and issued pursuant to the Maine Revised Statutes, Title 5, section 17760, subsection 6, paragraph A, to purchase military service credit toward retirement at a subsidized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 - Subsidized Military Servic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s to subsidize the purchase of military service credit for the members who applied and were determined to be eligible to purchase service credit for calendar year 2004 pursuant to  Public Law 2003, chapter 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93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97,93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appropriates funds to the Maine State Retirement System for the purposes of Public Law  2003, chapter 693, which enables veterans who received certain combat or expeditionary medals to purchase military service credit toward retirement at a subsidized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9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50, LR 1495 02 UNOFFICIAL - 03-24-2005, 11:2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1:00Z</dcterms:created>
  <dc:creator>xx</dc:creator>
  <dc:description/>
  <dc:language>en-US</dc:language>
  <cp:lastModifiedBy>xx</cp:lastModifiedBy>
  <dcterms:modified xsi:type="dcterms:W3CDTF">2005-03-24T16:21:00Z</dcterms:modified>
  <cp:revision>1</cp:revision>
  <dc:subject/>
  <dc:title>Bill Draft Document_</dc:title>
</cp:coreProperties>
</file>