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e 5th line (page 1, line 23 in L.D.) by striking out the following: "</w:t>
      </w:r>
      <w:r>
        <w:rPr>
          <w:b/>
          <w:bCs/>
          <w:u w:val="single"/>
        </w:rPr>
        <w:t>INSPIREME</w:t>
      </w:r>
      <w:r>
        <w:rPr/>
        <w:t>" and inserting in its place the following: '</w:t>
      </w:r>
      <w:r>
        <w:rPr>
          <w:b/>
          <w:bCs/>
          <w:u w:val="single"/>
        </w:rPr>
        <w:t>INSPIREME-W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the first paragraph in the first line (page 1, line 28 in L.D.) by striking out the following: "</w:t>
      </w:r>
      <w:r>
        <w:rPr>
          <w:u w:val="single"/>
        </w:rPr>
        <w:t>InspireME</w:t>
      </w:r>
      <w:r>
        <w:rPr/>
        <w:t>" and inserting in its place the following: '</w:t>
      </w:r>
      <w:r>
        <w:rPr>
          <w:u w:val="single"/>
        </w:rPr>
        <w:t>InspireME-W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the first paragraph in the 2nd line (page 2, line 39 in L.D.) by striking out the following: "</w:t>
      </w:r>
      <w:r>
        <w:rPr>
          <w:u w:val="single"/>
        </w:rPr>
        <w:t>InspireME</w:t>
      </w:r>
      <w:r>
        <w:rPr/>
        <w:t>" and inserting in its place the following: '</w:t>
      </w:r>
      <w:r>
        <w:rPr>
          <w:u w:val="single"/>
        </w:rPr>
        <w:t>InspireME-W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5 in subsection 2 in the 3rd line (page 3, line 6 in L.D.) by striking out the following: "</w:t>
      </w:r>
      <w:r>
        <w:rPr>
          <w:u w:val="single"/>
        </w:rPr>
        <w:t>InspireME</w:t>
      </w:r>
      <w:r>
        <w:rPr/>
        <w:t>" and inserting in its place the following: '</w:t>
      </w:r>
      <w:r>
        <w:rPr>
          <w:u w:val="single"/>
        </w:rPr>
        <w:t>InspireME-W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3 in the first paragraph in the 2nd line (page 4, line 47 in L.D.) by striking out the following: "InspireME" and inserting in its place the following: 'InspireME-W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3 in subsection 1 in the first line (page 4, line 49 in L.D.) by striking out the following: "InspireME" and inserting in its place the following: 'InspireME-W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3 in subsection 2 in the last line (page 5, line 4 in L.D.) by striking out the following: "InspireME" and inserting in its place the following: 'InspireME-W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3 in subsection 4 in the 3rd line (page 5, line 12 in L.D.) by striking out the following: "InspireME" and inserting in its place the following: 'InspireME-W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3 in subsection 5 in the last line (page 5, line 18 in L.D.) by striking out the following: "InspireME" and inserting in its place the following: 'InspireME-W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proposed changing the name of the Jobs for Maine's Graduates program to InspireME.  This amendment changes the name to InspireME-W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45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347, LR 0345 03 UNOFFICIAL - 03-10-2005, 16:05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05:00Z</dcterms:created>
  <dc:creator>xx</dc:creator>
  <dc:description/>
  <dc:language>en-US</dc:language>
  <cp:lastModifiedBy>xx</cp:lastModifiedBy>
  <dcterms:modified xsi:type="dcterms:W3CDTF">2005-03-10T21:05:00Z</dcterms:modified>
  <cp:revision>1</cp:revision>
  <dc:subject/>
  <dc:title>Bill Draft Document_</dc:title>
</cp:coreProperties>
</file>