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3 (page 1, lines 27 to 3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9-A MRSA §1-202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</w:t>
      </w:r>
      <w:r>
        <w:rPr>
          <w:u w:val="single"/>
        </w:rPr>
        <w:t xml:space="preserve">  A no-interest loan or credit sale by a nonprofit organization that assists in building or renovating housing for those in need.  The exclusion in this subsection does not apply to Article 6, Part 1; section 6-201; section 6202; section 6-203, subsection 1; section 6-204; or Article 8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section 3 of the bill to alter the language describing the transactions excluded from the provisions of the Maine Consumer Credit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38, LR 0155 02 UNOFFICIAL - 04-04-2005, 08:4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0:00Z</dcterms:created>
  <dc:creator>xx</dc:creator>
  <dc:description/>
  <dc:language>en-US</dc:language>
  <cp:lastModifiedBy>xx</cp:lastModifiedBy>
  <dcterms:modified xsi:type="dcterms:W3CDTF">2005-04-04T12:40:00Z</dcterms:modified>
  <cp:revision>1</cp:revision>
  <dc:subject/>
  <dc:title>Bill Draft Document_</dc:title>
</cp:coreProperties>
</file>