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8-B, sub-§1, ¶D,</w:t>
      </w:r>
      <w:r>
        <w:rPr/>
        <w:t xml:space="preserve"> as repealed and replaced by PL 2003, c. 428, Pt. H,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w:t>
      </w:r>
      <w:r>
        <w:rPr>
          <w:u w:val="single"/>
        </w:rPr>
        <w:t>, the majority of whom were employed with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employer qualifies as an eligible group for 2-person coverage if the employer provides a carrier 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copy of the most recent quarterly combined filing for income tax withholding and unemployment contributions, Form 941/C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an employee claimed to be an employee eligible for group coverage whose name is not listed on Form 941/C1-ME, a copy of the employer's payroll records for the most recent 3 months 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If an employer is exempt from filing Form 941/C1-ME for group coverage, documentation of that exemption and a copy of the employ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ayroll records for the most recent 3 months showing tax withholding or a wage report from a 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If the name of the business owner or employee does not appear on Form 941/C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  A description of operations in a commercial general liability insurance policy or equivalent insurance policy providing coverage for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i)  A signature card from a financial institution or credit union authorizing the employee to sign checks on a business checking or share draft account that is at least 6 months old; a notarized affidavit 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if a new business or a business that adds an owner or a new employee to payroll during the course of a year qualifies as an eligible group for 2-person coverage under this subparagraph, the employ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must submit an affidavit stating that all employees meet the criteria in this subparagraph and that the documentation and forms required under this subparagraph will be provided to the carrier when payroll records become available, when ownership distribution forms become available 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is subparagraph applies only to an employer applying for group health insurance coverage as a 2-person group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46, sub-§1, ¶G,</w:t>
      </w:r>
      <w:r>
        <w:rPr/>
        <w:t xml:space="preserve"> as enacted by PL 2001, c. 7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mall employer" means </w:t>
      </w:r>
      <w:r>
        <w:rPr>
          <w:strike/>
        </w:rPr>
        <w:t>an eligible group as defined in section 2808-B, subsection 1, paragraph D</w:t>
      </w:r>
      <w:r>
        <w:rPr/>
        <w:t xml:space="preserve"> </w:t>
      </w:r>
      <w:r>
        <w:rPr>
          <w:u w:val="single"/>
        </w:rPr>
        <w:t>a person, firm, corporation, partnership, association or subgroup engaged actively in a business that employed an average of 50 or fewer eligible employees during the preceding calenda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eligible group" as it applies to small group health plans by specifying that a majority of the employees in the group must be employed in the State. This bill also changes a cross-reference in the Maine Consumer Choice Health Plan to maintain the current definition of "eligible grou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5 (LR: 1319 item 01) Unofficial Document created 01-20-2005 - 10:0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4:00Z</dcterms:created>
  <dc:creator>xx</dc:creator>
  <dc:description/>
  <dc:language>en-US</dc:language>
  <cp:lastModifiedBy>xx</cp:lastModifiedBy>
  <dcterms:modified xsi:type="dcterms:W3CDTF">2005-01-20T15:04:00Z</dcterms:modified>
  <cp:revision>1</cp:revision>
  <dc:subject/>
  <dc:title>Bill Draft Document_</dc:title>
</cp:coreProperties>
</file>