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G in the 6th line (page 1, line 10 in L.D.) by striking out the following: "</w:t>
      </w:r>
      <w:r>
        <w:rPr>
          <w:u w:val="single"/>
        </w:rPr>
        <w:t>routine technical</w:t>
      </w:r>
      <w:r>
        <w:rPr/>
        <w:t>" and inserting in its place the following: '</w:t>
      </w:r>
      <w:r>
        <w:rPr>
          <w:u w:val="single"/>
        </w:rPr>
        <w:t>major substan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H in the 10th line (page 1, line 22 in L.D.) by striking out the following:  "</w:t>
      </w:r>
      <w:r>
        <w:rPr>
          <w:u w:val="single"/>
        </w:rPr>
        <w:t>routine technical</w:t>
      </w:r>
      <w:r>
        <w:rPr/>
        <w:t>" and inserting in its place the following:  '</w:t>
      </w:r>
      <w:r>
        <w:rPr>
          <w:u w:val="single"/>
        </w:rPr>
        <w:t>major substan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3 MRSA §3360-A, sub-§6-C,</w:t>
      </w:r>
      <w:r>
        <w:rPr/>
        <w:t xml:space="preserve"> as amended by PL 2003, c. 50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C.  Penalties.</w:t>
      </w:r>
      <w:r>
        <w:rPr/>
        <w:t xml:space="preserve">  In an adjudicatory proceeding, the Public Utilities Commission may, in accordance with this subsection, impose an administrative penalty for any violation of this subsection.  The administrative penalty may not exceed $500, except that, if the person has been found in violation of this subsection within the prior 12 months, the administrative penalty may not exceed $5,000.  Administrative penalties imposed pursuant to this subsection are in addition to any other remedies or forfeitures provided by law and any liability that may result from the act or omission constituting the violation.  Bef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osing any penalties under this subsection, the commission shall consider evidence of the record of the violator, including, to the extent applicable, the number of successful excavations undertaken by the violator or the number of locations successfully marked by the violator during the prior 12 months.  The commission may require a person who violates any provision of this section to participate, at the expense of the violator, in an educational program developed and conducted by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Utilities Commission may impose administrative penalties for any of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ilure of an excavator to give notice of an excavation as required under subsection 3, except to the extent the excavator is exempt from the provisions of subsection 3 pursuant to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avation by an excavator in a reckless or negligent manner that poses a threat to an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avation by an excavator that does not comply with the requirements of subsection 4-C, except to the extent the excavator is exempt from the provisions of subsection 4-C pursuant to subsection 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ilure of an underground facility operator to mark the location of the operator's underground facilities within the time limits requir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rking by an underground facility operator of the location of an underground facility in a reckless or negligent man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ailure of an excavator to comply with the requirements of subsection 5-C, 5-D or 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establish by rule standards for when and at what level penalties must be assessed under this subsection.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ules.</w:t>
      </w:r>
      <w:r>
        <w:rPr>
          <w:u w:val="single"/>
        </w:rPr>
        <w:t xml:space="preserve">  The Public Utilities Commission may adopt rules necessary to implement this section.  Except as otherwise specified in this section, rules adopted under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Discovered facilities.</w:t>
      </w:r>
      <w:r>
        <w:rPr>
          <w:u w:val="single"/>
        </w:rPr>
        <w:t xml:space="preserve">  When an underground facility is discovered during an excavation and the location of that facility was, prior to the discovery, unknown or unclear to the underground facility operator, the Public Utilities Commission may direct that operator to determine and map the location of the facility for a reasonable distance, as determined by the commission, from the point of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isting rules.</w:t>
      </w:r>
      <w:r>
        <w:rPr/>
        <w:t xml:space="preserve">  Rules adopted by the Public Utilities Commission relating to the subject matter of the Maine Revised Statutes, Title 23, section 3360-A prior to the effective date of this Act remain in effect and do not require further authorization by the Legislature.  Any changes to such existing rules are subject to the major substantive rule requirement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ules concerning penalty standards.</w:t>
      </w:r>
      <w:r>
        <w:rPr/>
        <w:t xml:space="preserve">  In adopting rules to establish standards for when and at what level penalties must be assessed pursuant to the Maine Revised Statutes, Title 23, section 3360-A, subsection 6-C, the Public Utilities Commission shall consider the requirement of that subsection that before imposing any penalties under that subsection, the commission shall consider evidence of the record of the violator, including, to the extent applicable, the number of successful excavations undertaken by the violator or the number of locations successfully marked by the violator during the prior 12 months. The commission shall also consider the seriousness of the violation and its impact on those served by the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unanimous report of the Joint Standing Committee on Utilities and Energy,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ll Public Utilities Commission rules implementing the so-called dig safe law, including the new rules authorized by the bill, major substantive rules.  It provides that existing rules of the commission remain in effect but that any amendments to those rules are subject to legislative review as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provides that when an underground facility is discovered during an excavation and the location of that facility was, prior to the discovery, unknown or unclear to the underground facility operator, the commission may direct that operator to determine and map the location of the facility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sonable distance, as determined by the commission, from the point of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the section of the bill that amends a provision of current law relating to violations by an underground facility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commission to adopt rules establishing standards for when and at what level penalties must be assessed for violations of the so-called dig saf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31, LR 0571 02 UNOFFICIAL - 05-31-2005, 13:4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49:00Z</dcterms:created>
  <dc:creator>xx</dc:creator>
  <dc:description/>
  <dc:language>en-US</dc:language>
  <cp:lastModifiedBy>xx</cp:lastModifiedBy>
  <dcterms:modified xsi:type="dcterms:W3CDTF">2005-05-31T17:49:00Z</dcterms:modified>
  <cp:revision>1</cp:revision>
  <dc:subject/>
  <dc:title>Bill Draft Document_</dc:title>
</cp:coreProperties>
</file>