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5-G and 5-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G.  Alternative notice requirement procedures for excavations; rulemaking.</w:t>
      </w:r>
      <w:r>
        <w:rPr>
          <w:u w:val="single"/>
        </w:rPr>
        <w:t xml:space="preserve">  The Public Utilities Commission may by rule extend alternative notice requirements established for excavation associated with drinking water well construction pursuant to subsection 5-F to other types of excavation.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H.  Newly installed underground facilities in active excavation areas; rulemaking.</w:t>
      </w:r>
      <w:r>
        <w:rPr>
          <w:u w:val="single"/>
        </w:rPr>
        <w:t xml:space="preserve">  The Public Utilities Commission shall by rule establish procedures to reduce the incidence of damage to newly installed underground facilities in active excavation areas as defined by the commission by rule.  In establishing the rule, the commission may consider adopting additional requirements for excavators or operators, including renotification and marking requirements and system notification procedur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6-C, ¶D,</w:t>
      </w:r>
      <w:r>
        <w:rPr/>
        <w:t xml:space="preserve"> as amended by PL 2001, c. 57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ilure of an underground facility operator to </w:t>
      </w:r>
      <w:r>
        <w:rPr>
          <w:strike/>
        </w:rPr>
        <w:t>mark the location of the operator's underground facilities within the time limits required by</w:t>
      </w:r>
      <w:r>
        <w:rPr/>
        <w:t xml:space="preserve"> </w:t>
      </w:r>
      <w:r>
        <w:rPr>
          <w:u w:val="single"/>
        </w:rPr>
        <w:t>comply with the requirements of</w:t>
      </w:r>
      <w:r>
        <w:rPr/>
        <w:t xml:space="preserve">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ules.</w:t>
      </w:r>
      <w:r>
        <w:rPr>
          <w:u w:val="single"/>
        </w:rPr>
        <w:t xml:space="preserve">  The Public Utilities Commission may adopt rules necessary to implement this section.  Except as otherwise specified in this section,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vises the laws governing underground damage prevention procedures.  The bill authorizes the Public Utilities Commission to extend, through rule, excavation notification requirements that apply to drinking water well construction to other types of excavation.  It directs the commission to establish through rule procedures to reduce the incidence of damage to underground facilities in active excavation areas.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arifies that the commission may fine operators who do not comply with both the timing and manner of marking required by law. Finally, it gives the commission authority to adopt rules to implement the damage prevention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1 (LR: 0571 item 01) Unofficial Document created 01-20-2005 - 10: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4:00Z</dcterms:created>
  <dc:creator>xx</dc:creator>
  <dc:description/>
  <dc:language>en-US</dc:language>
  <cp:lastModifiedBy>xx</cp:lastModifiedBy>
  <dcterms:modified xsi:type="dcterms:W3CDTF">2005-01-20T15:04:00Z</dcterms:modified>
  <cp:revision>1</cp:revision>
  <dc:subject/>
  <dc:title>Bill Draft Document_</dc:title>
</cp:coreProperties>
</file>