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301, sub-§1, ¶C,</w:t>
      </w:r>
      <w:r>
        <w:rPr/>
        <w:t xml:space="preserve"> as amended by PL 1999, c. 450, §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Ei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Its candidate for Governor or for President polled at least 5% of the total vote cast in the State for Governor or President in either of the 2 preceding general election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The party has maintained enrollment of members equal to or greater than 0.5% of all registered voters in the State according to the most current tabulation of registered voters performed by the Secretary of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recognized political party to maintain its qualified status by either receiving 5% of the ballots cast for Governor or President in either of the 2 preceding general elections or maintaining an enrollment of members equal to 0.5% of all registered voters in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29 (LR: 0231 item 01) Unofficial Document created 01-20-2005 - 10:03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03:00Z</dcterms:created>
  <dc:creator>xx</dc:creator>
  <dc:description/>
  <dc:language>en-US</dc:language>
  <cp:lastModifiedBy>xx</cp:lastModifiedBy>
  <dcterms:modified xsi:type="dcterms:W3CDTF">2005-01-20T15:03:00Z</dcterms:modified>
  <cp:revision>1</cp:revision>
  <dc:subject/>
  <dc:title>Bill Draft Document_</dc:title>
</cp:coreProperties>
</file>