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7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07.  Afford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chapter or chapter 202, the primary consideration in the determination of affordable housing is the sum of mortgage and energy expenses.  An affordable housing program funded in whole or in part by the State must give priority to a building that has the lowest sum of mortgage and energy expenses.  An affordable housing construction program funded in whole or in part by the State must require the highest energy conservation building standards for the construction of new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5002, sub-§2,</w:t>
      </w:r>
      <w:r>
        <w:rPr/>
        <w:t xml:space="preserve"> as amended by PL 1991, c. 61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ffordable housing.</w:t>
      </w:r>
      <w:r>
        <w:rPr/>
        <w:t xml:space="preserve">  "Affordable housing" means decent, safe and sanitary dwellings, apartments or other living accommodations </w:t>
      </w:r>
      <w:r>
        <w:rPr>
          <w:u w:val="single"/>
        </w:rPr>
        <w:t>that have the least expensive combined mortgage and energy costs</w:t>
      </w:r>
      <w:r>
        <w:rPr/>
        <w:t xml:space="preserve"> for low-income and moderate-income households. The Maine State Housing Authority may define "affordable housing" by rule.  Affordable housing includes,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Government-assisted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Housing for low-income and moderate-income famil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anufactured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ultifamily hou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Group and foster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primary consideration in the determination of affordable housing be the sum of mortgage and energy costs.  This bill requires affordable housing programs funded in whole or in part by the State to give priority to buildings with the lowest sum of mortgage and energy expenses. This bill requires affordable housing construction programs funded in whole or in part by the State to use the highest energy conservation construction standards for new hous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1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27 (LR: 1714 item 01) Unofficial Document created 01-20-2005 - 10:03: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03:00Z</dcterms:created>
  <dc:creator>xx</dc:creator>
  <dc:description/>
  <dc:language>en-US</dc:language>
  <cp:lastModifiedBy>xx</cp:lastModifiedBy>
  <dcterms:modified xsi:type="dcterms:W3CDTF">2005-01-20T15:03:00Z</dcterms:modified>
  <cp:revision>1</cp:revision>
  <dc:subject/>
  <dc:title>Bill Draft Document_</dc:title>
</cp:coreProperties>
</file>