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first line (page 1, line 30 in amendment) by striking out the following: "  "Resident individual" " and inserting in its place the following:  '</w:t>
      </w:r>
      <w:r>
        <w:rPr>
          <w:strike/>
        </w:rPr>
        <w:t>"Resident individual"</w:t>
      </w:r>
      <w:r>
        <w:rPr/>
        <w:t xml:space="preserve"> </w:t>
      </w:r>
      <w:r>
        <w:rPr>
          <w:u w:val="single"/>
        </w:rPr>
        <w:t>Except as provided in the federal Servicemembers Civil Relief Act, 50 United States Code, App. Section 571(a), "resident individu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specific limitations on the domicile concept in the definition of "resident individual" do not apply to members of the Armed Forces who are absent from Maine in compliance with military or naval orders and who remain Maine residents pursuant to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8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25, LR 1688 04 UNOFFICIAL - 06-07-2005, 12:2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9:00Z</dcterms:created>
  <dc:creator>xx</dc:creator>
  <dc:description/>
  <dc:language>en-US</dc:language>
  <cp:lastModifiedBy>xx</cp:lastModifiedBy>
  <dcterms:modified xsi:type="dcterms:W3CDTF">2005-06-07T16:29:00Z</dcterms:modified>
  <cp:revision>1</cp:revision>
  <dc:subject/>
  <dc:title>Bill Draft Document_</dc:title>
</cp:coreProperties>
</file>