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102, sub-§5,</w:t>
      </w:r>
      <w:r>
        <w:rPr/>
        <w:t xml:space="preserve"> as amended by PL 1981, c. 4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ident individual.</w:t>
      </w:r>
      <w:r>
        <w:rPr/>
        <w:t xml:space="preserve"> "Resident individual" means an individ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o is domiciled in Maine</w:t>
      </w:r>
      <w:r>
        <w:rPr>
          <w:strike/>
        </w:rPr>
        <w:t>;</w:t>
      </w:r>
      <w:r>
        <w:rPr>
          <w:u w:val="single"/>
        </w:rPr>
        <w: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ndividual does not maintain a permanent place of abode in this State, maintains a permanent place of abode elsewhere and spends in the aggregate not more than 30 days of the taxable year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any period of 548 consecutive days,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s present in a foreign country or countries for at least 45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not present in this State for more than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c)  Does not maintain a permanent place of abode in this State at which a minor child of the individual or the individual's spouse, unless the individual and the individual's spouse are legally separated, is present for more than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s present in this State during the nonresident portion of the taxable year for a number of days that does not exceed an amount that bears the same ratio to 90 as the number of days contained in such portion of the taxable year bears to 54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o is not domiciled in Maine, but maintains a permanent place of abode in this State and spends in the aggregate more than 183 days of the taxable year in this State, unless </w:t>
      </w:r>
      <w:r>
        <w:rPr>
          <w:strike/>
        </w:rPr>
        <w:t>he</w:t>
      </w:r>
      <w:r>
        <w:rPr/>
        <w:t xml:space="preserve"> </w:t>
      </w:r>
      <w:r>
        <w:rPr>
          <w:u w:val="single"/>
        </w:rPr>
        <w:t>the individual</w:t>
      </w:r>
      <w:r>
        <w:rPr/>
        <w:t xml:space="preserve"> is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n determining whether an individual is domiciled in Maine, the geographic location of professional advisors selected by the individual, including advisors who render medical, financial, legal, accounting, insurance, fiduciary or investment services, may not be taken into consideration.  In addition, charitable and political contributions made by the individual may not be considered in determining if the individual is domiciled in Ma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specific limitations on the domicile concept in the definition of "resident individual" in the case of an individual who does not maintain a permanent place of abode in Maine and is present in Maine for only short periods of time. This amendment also provides that domicile determinations may not be based on the location of an individual's professional advisors or on charitable or political contrib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8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25, LR 1688 02 UNOFFICIAL - 05-31-2005, 15:4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5:00Z</dcterms:created>
  <dc:creator>xx</dc:creator>
  <dc:description/>
  <dc:language>en-US</dc:language>
  <cp:lastModifiedBy>xx</cp:lastModifiedBy>
  <dcterms:modified xsi:type="dcterms:W3CDTF">2005-05-31T19:45:00Z</dcterms:modified>
  <cp:revision>1</cp:revision>
  <dc:subject/>
  <dc:title>Bill Draft Document_</dc:title>
</cp:coreProperties>
</file>