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managers or the majority of directors of architectural firms to be licensed architects in order to prevent owners or shareholders of the firms who are engineers and not architects from managing licensed archit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4 (LR: 1579 item 01) Unofficial Document created 01-20-2005 - 10: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3:00Z</dcterms:created>
  <dc:creator>xx</dc:creator>
  <dc:description/>
  <dc:language>en-US</dc:language>
  <cp:lastModifiedBy>xx</cp:lastModifiedBy>
  <dcterms:modified xsi:type="dcterms:W3CDTF">2005-01-20T15:03:00Z</dcterms:modified>
  <cp:revision>1</cp:revision>
  <dc:subject/>
  <dc:title>Bill Draft Document_</dc:title>
</cp:coreProperties>
</file>