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9-A MRSA §320, first ¶,</w:t>
      </w:r>
      <w:r>
        <w:rPr/>
        <w:t xml:space="preserve"> as amended by PL 2003, c. 608, §13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strike/>
        </w:rPr>
        <w:t>Within 5 days after issuing a decision, 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hearing officer may request that the full board review a decision of the hearing officer if the decision involves an issue that is of significance to the operation of the workers' compensation system.  </w:t>
      </w:r>
      <w:r>
        <w:rPr>
          <w:u w:val="single"/>
        </w:rPr>
        <w:t>Except when a motion is filed to find the facts specially and state separately the conclusions of law, the request must be made within 25 days of the issuance of a decision.  If a motion is filed to find the facts specially and state separately the conclusions of law, the request must be made within 5 days of the issuance of a decision on the motion.</w:t>
      </w:r>
      <w:r>
        <w:rPr/>
        <w:t xml:space="preserve">  There may be no such review of findings of fact made by a hearing offic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tends the time within which a hearing officer may request review of a decision by the full Workers' Compensation Board to allow for the filing of motions to find the facts specially and state separately the conclusions of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7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22 (LR: 0577 item 01) Unofficial Document created 01-20-2005 - 10:03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5:03:00Z</dcterms:created>
  <dc:creator>xx</dc:creator>
  <dc:description/>
  <dc:language>en-US</dc:language>
  <cp:lastModifiedBy>xx</cp:lastModifiedBy>
  <dcterms:modified xsi:type="dcterms:W3CDTF">2005-01-20T15:03:00Z</dcterms:modified>
  <cp:revision>1</cp:revision>
  <dc:subject/>
  <dc:title>Bill Draft Document_</dc:title>
</cp:coreProperties>
</file>