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943-A,</w:t>
      </w:r>
      <w:r>
        <w:rPr/>
        <w:t xml:space="preserve"> as enacted by PL 1985, c. 364,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3-A.  Notice of right to apply for abatement or paymen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 of right to apply.</w:t>
      </w:r>
      <w:r>
        <w:rPr>
          <w:u w:val="single"/>
        </w:rPr>
        <w:t xml:space="preserve">  Each notice under section 942 or 1281 that is sent by a municipality or the State Tax Assessor to a person against whom taxes have been assessed must conta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tatement that the person may apply for an abatement of taxes or the establishment of a payment plan if the person cannot pay the taxes that have been assessed because of poverty or infirm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tatement identifying property tax assistance programs for which the person may be elig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tatement of the availability of a payment plan developed by the taxing authority under subsection 2 and a statement that as long as the person is making a good faith effort to pay the delinquent taxes through a payment plan, the taxing authority will work with the person to prevent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ayment plan.</w:t>
      </w:r>
      <w:r>
        <w:rPr>
          <w:u w:val="single"/>
        </w:rPr>
        <w:t xml:space="preserve">  Each municipality shall develop a procedure for establishing a payment plan for delinquent taxes based upon ability to pay with a person against whom taxes are assessed and who is unable to pay those taxes.  If a person against whom the taxes are assessed believes that the payment plan is unreasonable, that person may appeal to the municipal officers. The payment plan may set off against delinquent taxes amounts owed by the municipality to the person against whom taxes are assessed.  A payment plan may be assumed by a surviving spouse and may be adjusted according to the surviving spouse's ability to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to heirs.</w:t>
      </w:r>
      <w:r>
        <w:rPr>
          <w:u w:val="single"/>
        </w:rPr>
        <w:t xml:space="preserve">  If a person against whom taxes have been assessed dies while occupying residential property against which those taxes have been assessed, the municipality shall make reasonable efforts to notify the heirs within 3 months of the death of the property owner of the right to develop a payment plan for repayment of delinquent taxes within a period not to exceed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94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5-A.  Recovery after foreclo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Notice.</w:t>
      </w:r>
      <w:r>
        <w:rPr>
          <w:u w:val="single"/>
        </w:rPr>
        <w:t xml:space="preserve">  A municipality that acquires residential or commercial property by foreclosure under this article shall notify the former owner of the right to repurchase the property by establishing with the municipality a plan for repayment based upon the former owner's ability to pay the taxes, interest and associated costs incurr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ight of residence.</w:t>
      </w:r>
      <w:r>
        <w:rPr>
          <w:u w:val="single"/>
        </w:rPr>
        <w:t xml:space="preserve">  If the former owner or the surviving spouse continues to reside on residential property acquired by foreclosure under this article and is making a good faith effort to repurchase the property through a payment plan arranged with the municipality, the municipality may not sell the property to a 3rd party.  A payment plan may be assumed by a surviving spouse and may be adjusted according to the surviving spouse's ability to pay.  The payment plan may set off against the delinquent taxes amounts owed by the municipality to the former owner.  If the former owner or surviving spouse ceases residing on the residential property, the municipality may sell or otherwise dispos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ight of occupation of commercial property.</w:t>
      </w:r>
      <w:r>
        <w:rPr>
          <w:u w:val="single"/>
        </w:rPr>
        <w:t xml:space="preserve">  If the commercial property acquired by the municipality by foreclosure under this article is occupied and the person occupying that property is making a good faith effort to repurchase the property through a payment plan arranged with the municipality pursuant to section 943-A, the municipality may not sell the commercial property to a 3rd pa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ight to repurchase.</w:t>
      </w:r>
      <w:r>
        <w:rPr>
          <w:u w:val="single"/>
        </w:rPr>
        <w:t xml:space="preserve">  At any time before sale to a 3rd party of a property acquired under this article by a municipality, the former owner or the former owner's surviving spouse or heirs may repurchase the property by payment of all delinquent taxes, interest and associated costs incurred by the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covery of excess gains on sale.</w:t>
      </w:r>
      <w:r>
        <w:rPr>
          <w:u w:val="single"/>
        </w:rPr>
        <w:t xml:space="preserve">  If a municipality sells property acquired under this article to a 3rd party, the municipality shall pay to the former owner, the former owner's surviving spouse or the former owner's heirs all funds received from the sale after deducting all taxes owed; interest; costs, including costs of sale; and any other charges related to the property.  If the former owner dies and one year after the death of the former owner no surviving spouse or heirs have been identified, the municipality may keep all funds received from the sale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intended to reduce the amount of residential and commercial property acquired by municipalities for nonpayment of taxes by establishing procedures for the development of payment plans both before and after the property is acquired by a municipality.  Municipalities are required to establish procedures for payment plans and to notify persons who are delinquent of those procedures and the availability of property tax relief programs.  The municipality is permitted to set off against delinquent taxes amounts owed by the municipality to the person who is delinquent.  If the person who is delinquent in payment of taxes, or in the case of residential property, that person's surviving spouse, continues to reside on or occupy the property, then the municipality cannot sell the property to a 3rd party if the person residing on or occupying the residential or commercial property is making a good faith effort to repurchase the property.  A former owner or the former owner's surviving spouse is permitted to buy back the property by payment of delinquent taxes, interest and costs at any time before the property is sold to a 3rd party.  A municipality that sells a tax-acquired property is required to pay the funds received in excess of delinquent taxes, interest and costs to the former owner or the former owner's surviving spouse or hei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2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20 (LR: 0927 item 01) Unofficial Document created 01-21-2005 - 09:42: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42:00Z</dcterms:created>
  <dc:creator>xx</dc:creator>
  <dc:description/>
  <dc:language>en-US</dc:language>
  <cp:lastModifiedBy>xx</cp:lastModifiedBy>
  <dcterms:modified xsi:type="dcterms:W3CDTF">2005-01-21T14:42:00Z</dcterms:modified>
  <cp:revision>1</cp:revision>
  <dc:subject/>
  <dc:title>Bill Draft Document_</dc:title>
</cp:coreProperties>
</file>