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2601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601-B.  Privatization of water supplie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ll drinking water supplies in this State are public resources and may not be privately ow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clares the drinking water supplies in this State to be public resources that may not be privately own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5 (LR: 0828 item 01) Unofficial Document created 01-21-2005 - 09:42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42:00Z</dcterms:created>
  <dc:creator>xx</dc:creator>
  <dc:description/>
  <dc:language>en-US</dc:language>
  <cp:lastModifiedBy>xx</cp:lastModifiedBy>
  <dcterms:modified xsi:type="dcterms:W3CDTF">2005-01-21T14:42:00Z</dcterms:modified>
  <cp:revision>1</cp:revision>
  <dc:subject/>
  <dc:title>Bill Draft Document_</dc:title>
</cp:coreProperties>
</file>