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301, sub-§1,</w:t>
      </w:r>
      <w:r>
        <w:rPr/>
        <w:t xml:space="preserve"> as affected by PL 2003, c. 614, §9 and amended by c. 655, Pt. B, §156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13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Bear baiting.</w:t>
      </w:r>
      <w:r>
        <w:rPr>
          <w:u w:val="single"/>
        </w:rPr>
        <w:t xml:space="preserve">  A person may not use bait to hunt or trap black bear, except for the protection of livestock, domestic animals, threatened or endangered wildlife, public or private property, public safety or commercial timberlands or for scientific or research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1452, sub-§1, ¶B,</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unt from an observation stand or blind overlooking salt, grain, fruit, nuts or other foods known to be attractive to deer.  This prohibition does not apply to hunting from an observation stand or blind overl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anding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ods that are left as a result of normal agricultural operations or as a result of a natural occurr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ear bait that is placed at a bear hunting stand or blind in accordance with section 11301, subsection </w:t>
      </w:r>
      <w:r>
        <w:rPr>
          <w:strike/>
        </w:rPr>
        <w:t>1</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bear baiting except when it is done to protect livestock, domestic animals, threatened or endangered wildlife, public or private property, public safety or commercial timberlands or for scientific or research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4 (LR: 0823 item 01) Unofficial Document created 01-21-2005 - 09:4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1:00Z</dcterms:created>
  <dc:creator>xx</dc:creator>
  <dc:description/>
  <dc:language>en-US</dc:language>
  <cp:lastModifiedBy>xx</cp:lastModifiedBy>
  <dcterms:modified xsi:type="dcterms:W3CDTF">2005-01-21T14:41:00Z</dcterms:modified>
  <cp:revision>1</cp:revision>
  <dc:subject/>
  <dc:title>Bill Draft Document_</dc:title>
</cp:coreProperties>
</file>