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reate a manufacturing energy policy that supports and promotes Maine's manufacturing base. The goals of the manufacturing energy policy include reducing the cost of energy and of utility service for Maine consumers, endorsing cogeneration as the State's primary energy efficiency strategy, promoting distributed generation by all consumers, encouraging conservation and renewable energy where they can reduce the cost of energy or enhance economic development, pursuing elimination of electricity transmission constraints, protecting minimum interconnection standards for generating units and supporting development of alternative freight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2 (LR: 1977 item 01) Unofficial Document created 01-21-2005 - 09:4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1:00Z</dcterms:created>
  <dc:creator>xx</dc:creator>
  <dc:description/>
  <dc:language>en-US</dc:language>
  <cp:lastModifiedBy>xx</cp:lastModifiedBy>
  <dcterms:modified xsi:type="dcterms:W3CDTF">2005-01-21T14:41:00Z</dcterms:modified>
  <cp:revision>1</cp:revision>
  <dc:subject/>
  <dc:title>Bill Draft Document_</dc:title>
</cp:coreProperties>
</file>