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164-C,</w:t>
      </w:r>
      <w:r>
        <w:rPr/>
        <w:t xml:space="preserve"> as amended by PL 1993, c. 20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64-C.  Free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aisals or repairs to motor vehicle glass.</w:t>
      </w:r>
      <w:r>
        <w:rPr>
          <w:u w:val="single"/>
        </w:rPr>
        <w:t xml:space="preserve">  A domestic or foreign insurer or its agent or employee may not require, directly or indirectly, that appraisals or repairs to motor vehicle glass be made or not be made in a specified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omestic or foreign insurer or its agent or employee may not contract with any person to act as its agent for purposes of managing, handling or arranging repair or replacement of motor vehicle glass when that person is compensated by payment of a portion of the difference between the list price of the product or services provided and the amount paid to the person providing repair and replacemen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aisals or repairs to motor vehicles for collision damage.</w:t>
      </w:r>
      <w:r>
        <w:rPr>
          <w:u w:val="single"/>
        </w:rPr>
        <w:t xml:space="preserve"> A domestic or foreign insurer or its agent or employ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not require, directly or indirectly, that appraisals or repairs to motor vehicles with collision damage be made or not be made in a specified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omestic or foreign insurer or its agent or employee may not contract with any person to act as its agent for purposes of managing, handling or arranging repair or replacement of motor vehicles for collision damage when that person is compensated by payment of a portion of the difference between the list price of the product or services provided and the amount paid to the person providing repair and replacemen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omestic or foreign insurer or its agent or employee may not recommend the use of a particular motor vehicle repair service or network of repair services without informing the claimant that the claimant is under no obligation to use the recommended repair service or network of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ureau of Insurance bulletin.</w:t>
      </w:r>
      <w:r>
        <w:rPr/>
        <w:t xml:space="preserve">  On or before November 1, 2005, the Department of Professional and Financial Regulation, Bureau of Insurance shall issue to insurance companies and insurance producers who place motor vehicle insurance a bulletin regarding the amended provisions of the Maine Revised Statutes, Title 24-A, section 2164-C related to motor vehicle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would regulate the relationship between auto insurers and auto repair shops in the same manner as between auto insurers and auto glass shops by preventing auto insurers from directly or indirectly requiring insureds' auto repairs to be made in a specified place of business. The amendment prohibits an insurer from recommending the use of a particular repair service unless the insurer discloses that the claimant is under no obligation to use the recommended repai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Department of Professional and Financial Regulation, Bureau of Insurance to issue a bulletin regarding this provision by November 1, 2005 to insurance companies and insurance producers who place motor vehicl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2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11, LR 1722 02 UNOFFICIAL - 04-25-2005, 10:4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1:00Z</dcterms:created>
  <dc:creator>xx</dc:creator>
  <dc:description/>
  <dc:language>en-US</dc:language>
  <cp:lastModifiedBy>xx</cp:lastModifiedBy>
  <dcterms:modified xsi:type="dcterms:W3CDTF">2005-04-25T14:41:00Z</dcterms:modified>
  <cp:revision>1</cp:revision>
  <dc:subject/>
  <dc:title>Bill Draft Document_</dc:title>
</cp:coreProperties>
</file>