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18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88.  Steering in automobile insurance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 insurer may not steer a claimant for damage to an automobile to a particular repair shop or garage and may not deny a claim because a claimant refuses to have the damage repaired at a repair shop or garage recommended by the insur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utomobile insurers from steering claimants to particular repair shops or garages and prohibits an insurer from denying a claim because a claimant refuses to have the damage repaired at a repair shop or garage recommended by the insur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1 (LR: 1722 item 01) Unofficial Document created 01-21-2005 - 09:4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1:00Z</dcterms:created>
  <dc:creator>xx</dc:creator>
  <dc:description/>
  <dc:language>en-US</dc:language>
  <cp:lastModifiedBy>xx</cp:lastModifiedBy>
  <dcterms:modified xsi:type="dcterms:W3CDTF">2005-01-21T14:41:00Z</dcterms:modified>
  <cp:revision>1</cp:revision>
  <dc:subject/>
  <dc:title>Bill Draft Document_</dc:title>
</cp:coreProperties>
</file>