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79,</w:t>
      </w:r>
      <w:r>
        <w:rPr/>
        <w:t xml:space="preserve"> as enacted by PL 1997, c. 79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7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9-A.  Exemption for clean fuel vehicles.</w:t>
      </w:r>
      <w:r>
        <w:rPr>
          <w:u w:val="single"/>
        </w:rPr>
        <w:t xml:space="preserve">  An amount of the sales or lease price or conversion cost of a clean fuel vehicle, a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new hybrid gasoline-electric, fuel-cell or hydrogen-fueled vehicle, 100% of the sales or lease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ehicle converted from a gasoline-fueled or diesel-fueled motor vehicle to a clean fuel vehicle, 100% of the cost allocated to the cost of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8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7.  Low-mileage vehicle surcharge; dedication of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axes imposed under this Title, every low-mileage vehicle that is purchased or leased for more than one year in this State is subject to an additional surcharge of 5% of the sales or lease price.  For purposes of this section, a "low-mileage vehicle" is a motor vehicle that does not meet or exceed the federal Corporate Average Fuel Economy standard of 27.5 miles per gallon or any subsequent standard.  This section does not apply to a commercial motor vehicle as defined in Title 29-A, section 101,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venue collected pursuant to this section accrues to a dedicated revenue account for use by the Department of Environmental Protection,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sales tax exemption for a clean fuel vehicle, defined as a vehicle that may be propelled by a clean fuel or a fuel-cell electric vehicle that uses any fuel, but only up to the amount that the clean fuel vehicle price exceeds the price of a gasoline-fueled or diesel-fueled internal-combustion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empts from the sales tax 100% of the sale or lease price of a new hybrid gasoline-electric, fuel-cell or hydrogen-fueled vehicle and 100% of the cost alloca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st of converting a gasoline-fueled or diesel-fueled motor vehicle to a clean fue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places a 5% surcharge on the purchase or lease for more than one year of a vehicle that does not attain at least 27.5 miles per gallon, as found in the federal Corporate Average Fuel Economy, CAFE, standards.  The surcharge does not apply to commercial motor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5 (LR: 0228 item 01) Unofficial Document created 01-21-2005 - 09:4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0:00Z</dcterms:created>
  <dc:creator>xx</dc:creator>
  <dc:description/>
  <dc:language>en-US</dc:language>
  <cp:lastModifiedBy>xx</cp:lastModifiedBy>
  <dcterms:modified xsi:type="dcterms:W3CDTF">2005-01-21T14:40:00Z</dcterms:modified>
  <cp:revision>1</cp:revision>
  <dc:subject/>
  <dc:title>Bill Draft Document_</dc:title>
</cp:coreProperties>
</file>