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10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01.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is appointed by the Governor, subject to review by the joint standing committee of the Legislature having jurisdiction over fisheries and wildlife matters and to confirmation by the Legislature. The commissioner serves at the pleasure of the Governor.  </w:t>
      </w:r>
      <w:r>
        <w:rPr>
          <w:strike/>
        </w:rPr>
        <w:t>Any candidate for the office of commissioner must have a record of demonstrated support for, and an understanding of, the basics of modern wildlife and fisheries management and have experience in hunting, fishing o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103, sub-§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of deputy.</w:t>
      </w:r>
      <w:r>
        <w:rPr/>
        <w:t xml:space="preserve">  The commissioner shall appoint, to serve at the commissioner's pleasure, the Deputy Commissioner of Inland Fisheries and Wildlife</w:t>
      </w:r>
      <w:r>
        <w:rPr>
          <w:strike/>
        </w:rPr>
        <w:t>, who must be qualified by training and experience in fisheries and wildlife management or conservation law enforcement</w:t>
      </w:r>
      <w:r>
        <w:rPr/>
        <w:t>. Under the commissioner's direction, the deputy commissioner assists in the administration of the department.  The deputy commissioner serves as the commissioner if the commissioner is disabled or absent or if the office of the commissioner becomes vacant.  The commissioner may appoint an appropriate administrative officer in the department to perform the functions of the commissioner if both the commissioner and deputy commissioner are disabled or ab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current statutory requirement that any candidate for the office of Commissioner of Inland Fisheries and Wildlife commissioner must have a record of demonstrated support for, and an understanding, of the basics of modern wildlife and fisheries management and have experience with hunting, fishing or trapping.  It also removes the requirement that anyone appointed to serve as Deputy Commissioner of Inland Fisheries and Wildlife be qualified by training and experience in fisheries and wildlife management or conservation law enforc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3 (LR: 1520 item 01) Unofficial Document created 01-21-2005 - 09:4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0:00Z</dcterms:created>
  <dc:creator>xx</dc:creator>
  <dc:description/>
  <dc:language>en-US</dc:language>
  <cp:lastModifiedBy>xx</cp:lastModifiedBy>
  <dcterms:modified xsi:type="dcterms:W3CDTF">2005-01-21T14:40:00Z</dcterms:modified>
  <cp:revision>1</cp:revision>
  <dc:subject/>
  <dc:title>Bill Draft Document_</dc:title>
</cp:coreProperties>
</file>